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БОРСКОЕ  ГОРОДСКОЕ  ПОСЕЛ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СНЕНСКОГО РАЙОНА 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02.2020г. № 52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7"/>
      </w:tblGrid>
      <w:tr>
        <w:trPr>
          <w:trHeight w:val="174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лана основных мероприятий, направленных на укрепление межнационального и межконфессионального согласия, профилактику  межнациональных конфликтов на территории Красноборского городского поселения Тосненского района Ленинградской области на 2020г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15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вердить План основных мероприятий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ых на укрепление межнационального и межконфессионального согласия, профилактику  межнациональных конфликтов на территории Красноборского городского поселения Тосненского района Ленинградской области, на 2020г. (Приложение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обнародовать на официальном сайте Красноборского городского поселения Тосненского района Ленинградской области в информационно-коммуникационной сети «Интернет» www.krbor.ru.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о. главы администрации                                                                            О.В. Платонов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Исп. Романова Е.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26-38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Красноборского городского поселения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ненский район Ленинградской области</w:t>
      </w:r>
    </w:p>
    <w:p>
      <w:pPr>
        <w:pStyle w:val="Normal"/>
        <w:spacing w:lineRule="auto" w:line="240" w:before="0" w:after="0"/>
        <w:ind w:left="5040" w:right="-18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2.2020 г.  №  5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 комиссии по межнациональным и межконфессиональным отношени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Красноборского  городского поселения Тосне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 на 2020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782"/>
        <w:gridCol w:w="2145"/>
        <w:gridCol w:w="2461"/>
      </w:tblGrid>
      <w:tr>
        <w:trPr>
          <w:trHeight w:val="74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1749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тверждение плана работы  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борского городского поселения Тосненского района Ленинградской области  на 2020год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.А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межнациональным и межконфессиональным отношениям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одного раза в квартал и по мере необходимост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я  встреч с жителями поселения направленных на доведения информации о мерах по обеспечению и сохранению межнациональной межэтнической стабильности на территории Красноборского городского поселения Тосненского района Ленинградской области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.А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одного раза в квартал и по мере необходимост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жнациональных и межконфессиональных отношений в целях своевременного выявления и принятия мер противодействия развитию конфликтных ситуаций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ращений граждан о фактах нарушения равноправия граждан независимо от расы, национальности, языка, отношения к религии, убеждений, принадлежности к общественным объединениям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.А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расноборский центр досуга и народного творчества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подготовке и размещению информации о деятельности  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фициальном сайте администрации (интернет-страница)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.А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роведению мероприятий, приуроченных к памятным датам в истории народа России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мониторинга состояния межнациональных отношений, деятельности религиозных организаций  и общественных объединений, созданных по национальному признаку и осуществляющих свою деятельность на территории Красноборского городского поселения Тосненского района Ленинградской области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результатов исполнения протокольных решен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ода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.А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68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о-предупредительных мероприятий, направленных на предотвращение правонарушений, в том числе, экстремисткой направленности на объектах с массовым пребыванием граждан в период подготовки и проведения Новогодних и Рождественских праздников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комисс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межнациональным 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межконфессиональным отношения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Красноборского город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осненского района </w:t>
      </w:r>
    </w:p>
    <w:p>
      <w:pPr>
        <w:pStyle w:val="Style18"/>
        <w:rPr>
          <w:rFonts w:ascii="Times New Roman" w:hAnsi="Times New Roman" w:eastAsia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.                                                       </w:t>
        <w:tab/>
        <w:tab/>
        <w:tab/>
        <w:t>Е.А. Ром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5:00Z</dcterms:created>
  <dc:creator>Mortido</dc:creator>
  <dc:description/>
  <cp:keywords/>
  <dc:language>en-US</dc:language>
  <cp:lastModifiedBy>User</cp:lastModifiedBy>
  <cp:lastPrinted>2020-02-27T15:58:00Z</cp:lastPrinted>
  <dcterms:modified xsi:type="dcterms:W3CDTF">2020-03-02T08:04:00Z</dcterms:modified>
  <cp:revision>8</cp:revision>
  <dc:subject/>
  <dc:title/>
</cp:coreProperties>
</file>