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40970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8.02.2020г.  № 5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6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Красноборского городского поселения Тосненского района Ленинградской области от 11.03.2016 № 53 «Об образовании комиссии по межнациональным и межконфессиональным отношениям на территории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49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В соответствии с  Федеральными  законами от 25.07.2002 г. № 114-ФЗ «О противодействии экстремистской деятельности», от 06.10. 2003 г. № 131-ФЗ «Об общих принципах организации местного самоуправления в Российской Федерации» и Указом Президента РФ от 19.12.2012 г. № 1666 "О Стратегии государственной национальной политики Российской Федерации на период до 2025 года",  в целях разработки и реализации мер, направленных на укрепление межнационального и межконфессионального согласия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jc w:val="both"/>
        <w:rPr/>
      </w:pPr>
      <w:r>
        <w:rPr/>
        <w:t>1. Внести изменения в постановление администрации Красноборского городского поселения Тосненского района Ленинградской области от 11.03.2016 № 53 «Об образовании комиссии по межнациональным и межконфессиональным отношениям на территории Красноборского городского поселения Тосненского района Ленинградской области»: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>1.1. Состав комиссии по межнациональным и межконфессиональным отношениям на территории Красноборского городского поселения Тосненского района Ленинградской области  (приложение №1 к постановлению администрации Красноборского городского поселения Тосненского района Ленинградской области от 11.03.2016 №53) читать в новой  редакции (Приложение № 1).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>2. Постановление администрации от 22.02.2019 г.  № 50 «О внесении изменений  в постановление администрации Красноборского городского поселения Тосненского района Ленинградской области от 11.03.2016 г. № 53 «Об образовании комиссии по  межнациональным и межконфессиональном отношении на территории Красноборского городского поселения Тосненский район Ленинградской области» признать утратившим силу.</w:t>
      </w:r>
    </w:p>
    <w:p>
      <w:pPr>
        <w:pStyle w:val="Normal"/>
        <w:jc w:val="both"/>
        <w:rPr/>
      </w:pPr>
      <w:r>
        <w:rPr/>
        <w:t xml:space="preserve">3.Опубликовать (обнародовать) настоящее Постановление на сайте  администрации Красноборского городского поселения Тосненского района Ленинградской области в информационно-коммуникационной сети «Интернет».  </w:t>
      </w:r>
      <w:hyperlink r:id="rId3">
        <w:r>
          <w:rPr>
            <w:rStyle w:val="InternetLink"/>
          </w:rPr>
          <w:t>www.krbo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4.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 администрации             </w:t>
        <w:tab/>
        <w:tab/>
        <w:tab/>
        <w:t xml:space="preserve">                           О.В. Плато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>исп. Романова Е.А.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>тел. 62 -382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1</w:t>
      </w:r>
    </w:p>
    <w:p>
      <w:pPr>
        <w:pStyle w:val="21"/>
        <w:shd w:fill="auto" w:val="clear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К     постановлению     администрации Красноборского городского поселения Тосненского   района    Ленинградской области  28.02.2020г. </w:t>
      </w:r>
      <w:r>
        <w:rPr>
          <w:b w:val="false"/>
          <w:sz w:val="24"/>
        </w:rPr>
        <w:t xml:space="preserve"> №  51</w:t>
      </w:r>
    </w:p>
    <w:p>
      <w:pPr>
        <w:pStyle w:val="21"/>
        <w:shd w:fill="auto" w:val="clear"/>
        <w:ind w:left="4956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yle16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 xml:space="preserve">комиссии по межнациональным и межконфессиональным </w:t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 xml:space="preserve">отношениям на территории Красноборского городского поселения </w:t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21"/>
        <w:shd w:fill="auto" w:val="clear"/>
        <w:ind w:left="424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96"/>
        <w:gridCol w:w="591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– Плат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сан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.о. главы администрации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7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jc w:val="center"/>
              <w:rPr/>
            </w:pPr>
            <w:r>
              <w:rPr/>
              <w:t>Дмитрий Юр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еститель главы администрации  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нспектор по вопросам ГО, ЧС и ПБ администраци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Канцер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  Владими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лава  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Байков</w:t>
            </w:r>
          </w:p>
          <w:p>
            <w:pPr>
              <w:pStyle w:val="Normal"/>
              <w:jc w:val="center"/>
              <w:rPr/>
            </w:pPr>
            <w:r>
              <w:rPr/>
              <w:t>Михаил Вячеслав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иалист ВУС администраци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Чур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чальник Финансово-экономического отдела администрации 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иббе  </w:t>
            </w:r>
          </w:p>
          <w:p>
            <w:pPr>
              <w:pStyle w:val="Normal"/>
              <w:jc w:val="center"/>
              <w:rPr/>
            </w:pPr>
            <w:r>
              <w:rPr/>
              <w:t>Ирина 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ведующая Красноборской амбулаторией ГБУЗ ЛО «Тосненская КМБ»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Шлёнкин Константин Иосиф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тарший  УУП  ГУУП  125 ОП ОМВД России по Тосненскому району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сынок Владимир Евген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иректор МКОУ «Красноборской средней общеобразовательной школы»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анд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Заместитель главы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0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0:00Z</dcterms:created>
  <dc:creator>Spets</dc:creator>
  <dc:description/>
  <cp:keywords/>
  <dc:language>en-US</dc:language>
  <cp:lastModifiedBy>User</cp:lastModifiedBy>
  <cp:lastPrinted>2020-02-28T11:45:00Z</cp:lastPrinted>
  <dcterms:modified xsi:type="dcterms:W3CDTF">2020-03-02T07:53:00Z</dcterms:modified>
  <cp:revision>5</cp:revision>
  <dc:subject/>
  <dc:title>         </dc:title>
</cp:coreProperties>
</file>