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02.2020 г. № 49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both"/>
              <w:rPr/>
            </w:pPr>
            <w:r>
              <w:rPr/>
              <w:t>Об утверждении плана работы антитеррористической комиссии на территории Красноборского городского поселения Тосненского района Ленинградской области на 2020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 xml:space="preserve">                      </w:t>
      </w:r>
      <w:r>
        <w:rPr/>
        <w:t>В соответствии со статьей 5 Федерального закона от 25.07.2002 № 114-ФЗ «О противодействии экстремистской деятельности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35" w:right="28" w:hanging="360"/>
        <w:jc w:val="both"/>
        <w:rPr/>
      </w:pPr>
      <w:r>
        <w:rPr/>
        <w:t>Утвердить план работы антитеррористической комиссии на территории Красноборского городского поселения Тосненского района Ленинградской области на 2020 год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www.krbor.ru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  </w:t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И.о. главы администрации                                                                  О.В. Платонова</w:t>
      </w:r>
    </w:p>
    <w:p>
      <w:pPr>
        <w:pStyle w:val="Normal"/>
        <w:shd w:fill="FFFFFF" w:val="clear"/>
        <w:spacing w:before="0" w:after="150"/>
        <w:ind w:left="435" w:hanging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  <w:t>Исп. Романова Е.Е.</w:t>
      </w:r>
    </w:p>
    <w:p>
      <w:pPr>
        <w:pStyle w:val="Normal"/>
        <w:numPr>
          <w:ilvl w:val="0"/>
          <w:numId w:val="0"/>
        </w:numPr>
        <w:shd w:fill="FFFFFF" w:val="clear"/>
        <w:ind w:left="435" w:hanging="0"/>
        <w:outlineLvl w:val="0"/>
        <w:rPr>
          <w:bCs/>
          <w:sz w:val="18"/>
        </w:rPr>
      </w:pPr>
      <w:r>
        <w:rPr>
          <w:bCs/>
          <w:sz w:val="18"/>
        </w:rPr>
        <w:t>26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560" w:hanging="0"/>
        <w:rPr/>
      </w:pPr>
      <w:r>
        <w:rPr/>
        <w:t>Приложение</w:t>
      </w:r>
    </w:p>
    <w:p>
      <w:pPr>
        <w:pStyle w:val="Normal"/>
        <w:ind w:left="4560" w:hanging="0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4560" w:hanging="0"/>
        <w:rPr/>
      </w:pPr>
      <w:r>
        <w:rPr/>
        <w:t>от 25.02.2020 г.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нтитеррористической комисс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bCs/>
        </w:rPr>
        <w:t>Ленинградской област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268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0 го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рганизация проведения заседаний антитеррорис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  <w:r>
              <w:rPr>
                <w:bCs/>
              </w:rPr>
              <w:t>, 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бор, обобщение и анализ информации об угрозах возникновения кризисных ситуаций, связанных с проявлениями терроризма, раз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оманова Е.А., </w:t>
            </w: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оманова Е.А., </w:t>
            </w:r>
            <w:r>
              <w:rPr>
                <w:bCs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по созданию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В. Платон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Чурико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антитеррористической защищенности потенциально опас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0 года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одготовка и размещение в СМИ, а также показ в общеобразовательных учреждениях информационных материалов по информа-ционному противодействию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Е Пасын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а Е.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администрации материалов о деятельности администрации Красноборского городского поселения Тосненского района Ленинградской области по вопросу информационного противодействия идеологии терроризма, экстремизма и предупреждения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Романова Е.А.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антитеррористической защищенности потенциально опас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а</w:t>
            </w:r>
          </w:p>
          <w:p>
            <w:pPr>
              <w:pStyle w:val="Normal"/>
              <w:ind w:firstLine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И. Шлёнк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манова Е.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дение мониторинга и анализа информационного поля, в интернет-пространстве, с целью выявления возникающих негативных тенденций в сфере идеологии терроризма, экстремизма, межнациональных и межконфессиональных противо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ение результатов деятельности  антитеррористической комиссии на территории Красноборского городского поселения Тосненского района Ленинградской области 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сение изменений и дополнений в состав антитеррористической комиссии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ман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готовка предложений для включения в План работы антитеррористической комиссии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антитеррористической комиссии</w:t>
      </w:r>
    </w:p>
    <w:p>
      <w:pPr>
        <w:pStyle w:val="Normal"/>
        <w:autoSpaceDE w:val="false"/>
        <w:jc w:val="both"/>
        <w:rPr/>
      </w:pPr>
      <w:r>
        <w:rPr/>
        <w:t xml:space="preserve">на территории Красноборского городского </w:t>
      </w:r>
    </w:p>
    <w:p>
      <w:pPr>
        <w:pStyle w:val="Normal"/>
        <w:rPr/>
      </w:pPr>
      <w:r>
        <w:rPr/>
        <w:t>поселения Тосненского района Ленинградской области                                  Романова Е.А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4:00Z</dcterms:created>
  <dc:creator>Spets</dc:creator>
  <dc:description/>
  <cp:keywords/>
  <dc:language>en-US</dc:language>
  <cp:lastModifiedBy>User</cp:lastModifiedBy>
  <cp:lastPrinted>2020-02-26T14:34:00Z</cp:lastPrinted>
  <dcterms:modified xsi:type="dcterms:W3CDTF">2020-02-26T11:41:00Z</dcterms:modified>
  <cp:revision>8</cp:revision>
  <dc:subject/>
  <dc:title>         </dc:title>
</cp:coreProperties>
</file>