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090</wp:posOffset>
            </wp:positionH>
            <wp:positionV relativeFrom="paragraph">
              <wp:posOffset>116205</wp:posOffset>
            </wp:positionV>
            <wp:extent cx="63817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  <w:szCs w:val="24"/>
        </w:rPr>
        <w:t>РАСПОРЯЖ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2.02.2019 г №16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01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 мерах по подготовке к пропуску              весеннего половодья и  дождевых паводков на территории Красноборского городского     поселения Тосненского района                   Ленинградской области в 2019 году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В соответствии с Федеральным законом от 06.10.2003 года № 131 – ФЗ «Об общих принципах организации местного самоуправления в Российской Федерации»,</w:t>
      </w:r>
      <w:r>
        <w:rPr/>
        <w:t xml:space="preserve">                   </w:t>
      </w:r>
      <w:r>
        <w:rPr>
          <w:rFonts w:eastAsia="Calibri"/>
          <w:sz w:val="24"/>
          <w:szCs w:val="24"/>
          <w:lang w:eastAsia="en-US"/>
        </w:rPr>
        <w:t>Федеральным  законом ФЗ от 11.11.2004 года № 68 –«О защите населения и территорий от чрезвычайных ситуаций природного и техногенного характера», в целях                   предупреждения чрезвычайных ситуаций и  безаварийного пропуска весеннего половодья и  дождевых паводков  на территории Красноборского городского  поселения                 Тосненского района Ленинградской области в 2019 году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Утвердить План организационно – практических мероприятий  по безаварийному пропуску паводковых вод на территории Красноборского городского поселения     Тосненского района Ленинградской области  на 2019 год (Приложение № 1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Создать противопаводковую комиссию на территории Красноборского городского поселения Тосненского района Ленинградской области 2019 год в составе, согласно Приложения №2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овать руководителям  предприятий, учреждений, организаций всех форм собственности, осуществляющих свою деятельность  на территории Красноборского городского поселения Тосненского района Ленинградской области,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в целях           предупреждения чрезвычайных ситуаций и  безаварийного пропуска весеннего      половодья и дождевых  паводков разработать Планы мероприятий по безаварийному пропуску дождевых паводков (талых вод) на 2019 год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49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ее распоряжение вступает в силу с момента подписания и  подлежит          размещению на сайте администрации Красноборского городского поселения            Тосненского района Ленинградской области </w:t>
      </w:r>
      <w:hyperlink r:id="rId3">
        <w:r>
          <w:rPr>
            <w:rStyle w:val="InternetLink"/>
            <w:rFonts w:eastAsia="Calibri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krbor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</w:hyperlink>
      <w:r>
        <w:rPr>
          <w:rFonts w:eastAsia="Calibri"/>
          <w:sz w:val="24"/>
          <w:szCs w:val="24"/>
          <w:u w:val="single"/>
          <w:lang w:val="en-US" w:eastAsia="en-US"/>
        </w:rPr>
        <w:t>ru</w:t>
      </w:r>
      <w:r>
        <w:rPr>
          <w:rFonts w:eastAsia="Calibri"/>
          <w:sz w:val="24"/>
          <w:szCs w:val="24"/>
          <w:u w:val="singl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троль за исполнением распоряжения  оставляю за собой.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О.В. Плато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Исп. Алексютин Е.В.</w:t>
      </w:r>
    </w:p>
    <w:p>
      <w:pPr>
        <w:pStyle w:val="Normal"/>
        <w:rPr>
          <w:lang w:eastAsia="en-US"/>
        </w:rPr>
      </w:pPr>
      <w:r>
        <w:rPr>
          <w:lang w:eastAsia="en-US"/>
        </w:rPr>
        <w:t>тел. 62-38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борского городского поселения</w:t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осненского района Ленинградской                                                                                                                                                                                                                         области от 22.02.2019 г. № 16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изационно – практических мероприятий  по безаварийном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пуску паводковых вод на территории Красноборского гор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оселения Тосненского района Ленинградской области  на 2019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й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ис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верок состояния кюветов и обеспечение их готовности к безаварийному пропуску паводковых  и талых 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сле схода снег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паводков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ть информирование населения через средства массовой информации о прогнозах опасных изменений в ледовой обстановке и мерах предосторожности и поведения на водоем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аводков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паводков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инструктажа с населением о правилах поведения в экстремальных условиях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паводков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ведение до населения требований, в пред паводковый период, по подготовке приусадебного участка, строений, домашнего имущества, животных  и о очистки выгребных ям частных домовладений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паводков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запасов финансовых и материальных средств на предупреждение и ликвидацию последствий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 паводков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паводковая комиссия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борского городского поселения</w:t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</w:t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ласти от 22.02.2019 г. № 16</w:t>
      </w:r>
    </w:p>
    <w:p>
      <w:pPr>
        <w:pStyle w:val="Normal"/>
        <w:ind w:left="48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ивопаводковой комиссии на территор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бор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онова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Окс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борского городского поселения   Тосненского   района Ленинградской обла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    Красноборского городского поселения        Тосненского района   Ленинградской   обла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лия 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расноборского городского  поселения Тосненского района   Ленинградской   области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ерев 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борского городского        поселения Тосненского района                                                                                                                                                        Ленинградской област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ютин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алерьевич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ГО,ЧС и ПБ   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борского           городского поселения Тосненского    района   Ленинградской област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Елена 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 и благоустройства администрации</w:t>
            </w:r>
            <w:r>
              <w:rPr/>
              <w:t xml:space="preserve">         </w:t>
            </w:r>
            <w:r>
              <w:rPr>
                <w:sz w:val="24"/>
                <w:szCs w:val="24"/>
              </w:rPr>
              <w:t>Красноборского городского поселения Тосненского района Ленинградской     област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 экономического. отдела- главный бухгалтер администрации Красноборского городского                                           поселения Тосненского района                           Ленинградской обла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lang w:eastAsia="en-US"/>
        </w:rPr>
      </w:pPr>
      <w:r>
        <w:rPr>
          <w:lang w:eastAsia="en-US"/>
        </w:rPr>
        <w:tab/>
        <w:t xml:space="preserve">                                                     </w:t>
      </w:r>
    </w:p>
    <w:sectPr>
      <w:type w:val="nextPage"/>
      <w:pgSz w:w="11906" w:h="16838"/>
      <w:pgMar w:left="1701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/>
      <w:jc w:val="center"/>
    </w:pPr>
    <w:rPr>
      <w:b/>
      <w:bCs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00" w:after="600"/>
      <w:jc w:val="both"/>
    </w:pPr>
    <w:rPr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6:00Z</dcterms:created>
  <dc:creator>User</dc:creator>
  <dc:description/>
  <cp:keywords/>
  <dc:language>en-US</dc:language>
  <cp:lastModifiedBy>User</cp:lastModifiedBy>
  <cp:lastPrinted>2019-02-18T10:11:00Z</cp:lastPrinted>
  <dcterms:modified xsi:type="dcterms:W3CDTF">2019-02-22T06:46:00Z</dcterms:modified>
  <cp:revision>5</cp:revision>
  <dc:subject/>
  <dc:title>УТВЕРЖДЕНО</dc:title>
</cp:coreProperties>
</file>