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21.11.2019 № 458</w:t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16.03.2016 №58 «Об образовании антитеррористической комиссии на территории Краснобор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p>
      <w:pPr>
        <w:pStyle w:val="Normal"/>
        <w:ind w:right="26" w:firstLine="708"/>
        <w:jc w:val="both"/>
        <w:rPr/>
      </w:pPr>
      <w:r>
        <w:rPr/>
        <w:t xml:space="preserve">Во исполнении Указа Президента Российской Федерации от 15.02. 2006 г. №116 «О мерах по противодействию терроризму», в соответствии с Федеральным  законом от 06.03.2006 г.  № 35-ФЗ «О противодействии терроризму» и Распоряжением Правительства Ленинградской области от 31.01.2007 г. № 30-р «О мерах по  противодействию терроризму на территории Ленинградской области»  </w:t>
      </w:r>
    </w:p>
    <w:p>
      <w:pPr>
        <w:pStyle w:val="Normal"/>
        <w:ind w:right="2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16.03.2016 № 58 «Об образовании антитеррористической комиссии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1.1. Состав антитеррористической комиссии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6.03.2016 №58) читать в новой редакци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2. Постановление администрации от 09.01.2019 г. № 3 «О внесении изменений в постановление администрации Красноборского городского поселения Тосненского района Ленинградской области от 16.03.2016 г. № 58 «Об образовании антитеррористической комиссии на территории Красноборского городского поселения Тосненского района Ленинградской области» 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 xml:space="preserve">4. Постановление подлежит размещению на сайте администрации Красноборского городского поселения Тосненского района Ленинградской области в информ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rb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5.   Контроль за исполнением настоящего постановления  возложить на инспектора по вопросам ГО, ЧС и ПБ администрации Красноборского городского поселения Тосненского района Ленинградской области Романов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администрации             </w:t>
        <w:tab/>
        <w:tab/>
        <w:tab/>
        <w:t xml:space="preserve">                           В.А. Семенихина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. Романова Е.А.</w:t>
      </w:r>
    </w:p>
    <w:p>
      <w:pPr>
        <w:pStyle w:val="21"/>
        <w:shd w:fill="auto" w:val="clear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л. 62-382</w:t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К постановлению администрации Красноборского городского поселения Тосненского района   Ленинградской   области от21.11.2019г.</w:t>
      </w:r>
      <w:r>
        <w:rPr>
          <w:b w:val="false"/>
          <w:sz w:val="24"/>
        </w:rPr>
        <w:t xml:space="preserve"> № 458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антитеррористической комиссии 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Красноборского городского поселения </w:t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Тосненского района Ленинградской области</w:t>
      </w:r>
    </w:p>
    <w:p>
      <w:pPr>
        <w:pStyle w:val="Style18"/>
        <w:shd w:fill="FFFFFF" w:val="clear"/>
        <w:rPr>
          <w:b/>
          <w:b/>
          <w:color w:val="2B2B2B"/>
          <w:sz w:val="28"/>
        </w:rPr>
      </w:pPr>
      <w:r>
        <w:rPr>
          <w:b/>
          <w:color w:val="2B2B2B"/>
          <w:sz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96"/>
        <w:gridCol w:w="59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– Семен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я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лато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омано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вопросам ГО, ЧС и ПБ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Канце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Бай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ячеслав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Чур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бе  </w:t>
            </w:r>
          </w:p>
          <w:p>
            <w:pPr>
              <w:pStyle w:val="Normal"/>
              <w:jc w:val="center"/>
              <w:rPr/>
            </w:pPr>
            <w:r>
              <w:rPr/>
              <w:t>Ирина 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Красноборской амбулаторией ГБУЗ ЛО «Тосненская КМБ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Шлёнкин Константин Иосиф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УУП  ГУУП  125 ОП ОМВД России по Тосненскому району Ленинградской обла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сынок Владимир Евген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ОУ «Красноборской средней общеобразовательной школы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6:00Z</dcterms:created>
  <dc:creator>Spets</dc:creator>
  <dc:description/>
  <cp:keywords/>
  <dc:language>en-US</dc:language>
  <cp:lastModifiedBy>User</cp:lastModifiedBy>
  <cp:lastPrinted>2019-11-22T15:07:00Z</cp:lastPrinted>
  <dcterms:modified xsi:type="dcterms:W3CDTF">2019-11-22T12:31:00Z</dcterms:modified>
  <cp:revision>7</cp:revision>
  <dc:subject/>
  <dc:title>         </dc:title>
</cp:coreProperties>
</file>