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ЕНИНГРАД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БОРСКОЕ ГОРОДСКОЕ ПОСЕЛЕНИЕ</w:t>
        <w:br/>
        <w:t>ТОСНЕНСКОГО РАЙОНА  ЛЕНИНГРАД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  марта 2019 г.  № 92</w:t>
      </w:r>
    </w:p>
    <w:p>
      <w:pPr>
        <w:pStyle w:val="21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Style15"/>
        <w:ind w:right="425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привлечении сил и средств тушения </w:t>
      </w:r>
    </w:p>
    <w:p>
      <w:pPr>
        <w:pStyle w:val="Style15"/>
        <w:ind w:right="425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жаров и проведения аварийно-спасательных работ на территории   Красноборского     городского   поселения    Тосненского района Ленинградской области на 2019 год</w:t>
      </w:r>
    </w:p>
    <w:p>
      <w:pPr>
        <w:pStyle w:val="Style16"/>
        <w:shd w:fill="FFFFFF" w:val="clear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соответствии с Федеральными законами от 21 декабря 1994 года № 68-ФЗ «О защите населения и территорий от чрезвычайных ситуаций природного и техногенного характера», от 06 октября 2003 года № 131-ФЗ «Об общих принципах организации местного самоуправления в Российской Федерации» и от 22 июля 2008 года № 123-ФЗ «Технический регламент о требованиях пожарной безопасности», для привлечения сил и средств тушения  пожаров и проведения аварийно – спасательных работ на территории Красноборского городского поселения Тосненского района Ленинградской области в период пожароопасного сезона 2019 год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Утвердить состав сил и средств постоянной готовности, привлекаемых для ликвидации чрезвычайных ситуаций на территории Красноборского городского поселения (приложение №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Руководителям следующих организаций и предприятий:  ОАО «Тепловые сети»,</w:t>
      </w:r>
      <w:r>
        <w:rPr/>
        <w:t xml:space="preserve"> </w:t>
      </w:r>
      <w:r>
        <w:rPr>
          <w:sz w:val="24"/>
          <w:szCs w:val="24"/>
        </w:rPr>
        <w:t>Добровольная пожарная команда «Красный бор» на базе региональной общественной организации Красноборский центр казачьей джигитовки «Багмут», СПб ГКУ «ДОБ ГТС полигона «Красный Бор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постоянную готовность сил и средств, в соответствии с приложением № 1, к ликвидации чрезвычайных ситуаций на территории общественных организаций и предприятий, расположенных на территории Красноборского городского поселения Тосненского района Ленинградской област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ремя готовности к действиям сил и средств, при возникновении чрезвычайных ситуаций, установить в соответствии с Планом действий по предупреждению и ликвидации чрезвычайных ситуаций природного и техногенного характера на территории Красноборского городского поселения Тосненского района Ленинградской области. </w:t>
      </w:r>
    </w:p>
    <w:p>
      <w:pPr>
        <w:pStyle w:val="Normal"/>
        <w:jc w:val="both"/>
        <w:rPr/>
      </w:pPr>
      <w:r>
        <w:rPr>
          <w:sz w:val="24"/>
          <w:szCs w:val="24"/>
        </w:rPr>
        <w:t>3. Инспектору по вопросам ГО,  ЧС и ПБ администрации Красноборского городского поселения Тосненского района Ленинградской области:</w:t>
      </w:r>
    </w:p>
    <w:p>
      <w:pPr>
        <w:pStyle w:val="Normal"/>
        <w:jc w:val="both"/>
        <w:rPr/>
      </w:pPr>
      <w:r>
        <w:rPr>
          <w:sz w:val="24"/>
          <w:szCs w:val="24"/>
        </w:rPr>
        <w:t>- осуществлять проверку готовности сил и средств, согласно приложению № 1, к действиям по ликвидации чрезвычайных ситуаций на территории Красноборского городского поселения Тосненского района Ленинградской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>4. Начальнику финансово-экономического отдела администрации Красноборского городского поселения Тосненского района Ленинградской области:</w:t>
      </w:r>
    </w:p>
    <w:p>
      <w:pPr>
        <w:pStyle w:val="Normal"/>
        <w:jc w:val="both"/>
        <w:rPr/>
      </w:pPr>
      <w:r>
        <w:rPr>
          <w:sz w:val="24"/>
          <w:szCs w:val="24"/>
        </w:rPr>
        <w:t>- обеспечить финансирование в соответствии с бюджетом Красноборского городского поселения на 2019 год, вопросов местного значения по обеспечению мер пожарной безопасности в границах населенных пунктов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финансирование в соответствии с бюджетом Красноборского городского поселения на 2019 год, резерва для ликвидации чрезвычайных ситуац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Постановление подлежит размещению на сайте администрации Красноборского городского поселения Тосненского района Ленинградской области в сети Интернет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krbo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6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администрации                                                                                    О. В. Платон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rPr/>
      </w:pPr>
      <w:r>
        <w:rPr/>
        <w:t>Исп. Алексютин Е. В.</w:t>
      </w:r>
      <w:r>
        <w:br w:type="page"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ind w:left="4962" w:hanging="0"/>
        <w:jc w:val="both"/>
        <w:rPr/>
      </w:pPr>
      <w:r>
        <w:rPr>
          <w:sz w:val="24"/>
          <w:szCs w:val="24"/>
        </w:rPr>
        <w:t>к постановлению     администрации</w:t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  <w:t>Красноборского городского поселения Тосненского района Ленинградской  области  от 14 марта 2019 года № 92</w:t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ил и средств постоянной готовности, привлекаемых для ликвида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чрезвычайных ситуаций на территории Красноборского город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Тосненского района Ленинградской области.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567"/>
        <w:gridCol w:w="2972"/>
        <w:gridCol w:w="3191"/>
      </w:tblGrid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редприятия </w:t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 аварийно-спасательных формирований 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/с че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ка и механизмы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АО «Тепловые сети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варочный аппарат -1ш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помпа переносная -1ш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вентор-профи-1ш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а/машина-1шт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ная пожарная команда «Красный бор» на базе региональной общественной организации Красноборский центр казачьей джигитовки «Багмут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вичные средства пожаротушения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б ГКУ «ДОБ ГТС Полигона «Красный Бор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ливомоечная машина (ЗИЛ-МДК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рактор «Беларус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одульный пожарный комплекс «Пурга-1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отопомпа пожарная переносная -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порные рукава 100п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ульдозер Т-1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лопаты –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опоры –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color w:val="000000"/>
      <w:sz w:val="28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/>
      <w:shd w:fill="FFFFFF" w:val="clear"/>
      <w:autoSpaceDE w:val="true"/>
      <w:jc w:val="center"/>
    </w:pPr>
    <w:rPr>
      <w:b/>
      <w:bCs/>
      <w:color w:val="00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2:50:00Z</dcterms:created>
  <dc:creator>Mortido</dc:creator>
  <dc:description/>
  <cp:keywords/>
  <dc:language>en-US</dc:language>
  <cp:lastModifiedBy>User</cp:lastModifiedBy>
  <dcterms:modified xsi:type="dcterms:W3CDTF">2019-03-15T06:06:00Z</dcterms:modified>
  <cp:revision>12</cp:revision>
  <dc:subject/>
  <dc:title/>
</cp:coreProperties>
</file>