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15" w:hRule="atLeast"/>
        </w:trPr>
        <w:tc>
          <w:tcPr>
            <w:tcW w:w="5495" w:type="dxa"/>
            <w:tcBorders/>
          </w:tcPr>
          <w:p>
            <w:pPr>
              <w:pStyle w:val="Style16"/>
              <w:shd w:fill="FFFFFF" w:val="clear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3.2019 г.  № 91</w:t>
            </w:r>
          </w:p>
          <w:p>
            <w:pPr>
              <w:pStyle w:val="Style16"/>
              <w:shd w:fill="FFFFFF" w:val="clear"/>
              <w:jc w:val="both"/>
              <w:rPr/>
            </w:pPr>
            <w:r>
              <w:rPr/>
              <w:t>О запрете сельскохозяйственного пала, сжигания</w:t>
            </w:r>
          </w:p>
          <w:p>
            <w:pPr>
              <w:pStyle w:val="Style16"/>
              <w:jc w:val="both"/>
              <w:rPr/>
            </w:pPr>
            <w:r>
              <w:rPr/>
              <w:t>сухой травы на территории Красноборского городского поселения Тосненского района Ленинградской области в весенне-летний пожароопасный период 2019 года</w:t>
            </w:r>
          </w:p>
        </w:tc>
      </w:tr>
    </w:tbl>
    <w:p>
      <w:pPr>
        <w:pStyle w:val="Style16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с Федеральными законами Российской Федераци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4.2014 года № 390 «О противопожарном режиме», Постановлением Правительства Ленинградской области от 12.12. 2006 № 336 «Об обеспечении пожарной безопасности на территории Ленинградской области», Уставом Красноборского городского поселения Тосненского района Ленинградской области в части обеспечения первичных мер пожарной безопасности в границах населенных пунктов поселения в весенне-летний пожароопасный период 2019 года</w:t>
      </w:r>
    </w:p>
    <w:p>
      <w:pPr>
        <w:pStyle w:val="Style1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/>
      </w:pPr>
      <w:r>
        <w:rPr/>
        <w:t>ПОСТАНОВЛЯЮ</w:t>
      </w:r>
    </w:p>
    <w:p>
      <w:pPr>
        <w:pStyle w:val="Style16"/>
        <w:shd w:fill="FFFFFF" w:val="clear"/>
        <w:rPr/>
      </w:pPr>
      <w:r>
        <w:rPr/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территориях населенных пунктов, объектах садоводческих, огороднических и дачных некоммерческих объединений граждан Красноборского городского поселения Тосненского района Ленинградской области запретить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.5 метра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траивать свалки горючих отходов, оставлять емкости с легковоспламеняющимися и горючими жидкостями, горючими газами на территориях, прилегающих к объектам, в том числе к жилым домам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пектору по вопросам ГО,ЧС и ПБ администрации  Красноборского  городского поселения Тосненского района Ленинградской области организовать пропаганду о необходимости соблюдения мер противопожарной безопасности в весенне-летний пожароопасный период 2019 года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с момента его подписания и подлежит размещению на сайте администрации Красноборского городского поселения Тосненского района Ленинградской области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b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Плато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 w:val="16"/>
          <w:szCs w:val="16"/>
        </w:rPr>
        <w:t>исп. Алексютин Е.В.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тел. 62-382</w:t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1:00Z</dcterms:created>
  <dc:creator>Spets</dc:creator>
  <dc:description/>
  <dc:language>en-US</dc:language>
  <cp:lastModifiedBy>User</cp:lastModifiedBy>
  <cp:lastPrinted>2019-02-07T12:16:00Z</cp:lastPrinted>
  <dcterms:modified xsi:type="dcterms:W3CDTF">2019-03-15T06:41:00Z</dcterms:modified>
  <cp:revision>2</cp:revision>
  <dc:subject/>
  <dc:title/>
</cp:coreProperties>
</file>