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БОРСКОЕ  ГОРОДСКОЕ  ПОСЕЛ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СНЕНСКОГО РАЙОНА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.01.2019 г. № 6 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лана основных мероприятий, направленных на укрепление межнационального и межконфессионального согласия, профилактику  межнациональных конфликтов Красноборского городского поселения Тосненского района на 2019 г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 2003 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лан основных мероприяти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х на укрепление межнационального и межконфессионального согласия, профилактику  межнациональных конфликтов на территории Красноборского городского поселения Тосненского района Ленинградской области, на 2019 г. (Приложение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Cs w:val="24"/>
        </w:rPr>
        <w:t xml:space="preserve">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тупает в силу с момента его подписания и подлежит размещению на 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rb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                                                                            О.В. Платоно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Исп. Кулева Т.А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Красноборского городского поселени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ий район  Ленинградской области</w:t>
      </w:r>
    </w:p>
    <w:p>
      <w:pPr>
        <w:pStyle w:val="Normal"/>
        <w:spacing w:lineRule="auto" w:line="240" w:before="0" w:after="0"/>
        <w:ind w:left="5040" w:right="-18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 2019 г.  №  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 комиссии по межнациональным и межконфессиональным отноше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Красноборского  городского поселения Тосне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 на 2019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987"/>
        <w:gridCol w:w="2119"/>
        <w:gridCol w:w="2140"/>
      </w:tblGrid>
      <w:tr>
        <w:trPr>
          <w:trHeight w:val="74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1749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тверждение плана работы 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борского городского поселения Тосненского района Ленинградской области  на 2019 год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межнациональным и межконфессиональным отношениям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раза в квартал и по мере необходимости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я  встреч с жителями поселения направленных на доведения информации о мерах по обеспечению и сохранению межнациональной межэтнической стабильности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раза в квартал  и по мере необходимости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жнациональных и межконфессиональных отношений в целях своевременного выявления и принятия мер противодействия развитию конфликтных ситуаци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мерах, принимаемых по противодействию терроризму и экстремизму антитеррористическими комиссиям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ращений граждан о фактах нарушения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асноборский центр досуга и народного творчества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подготовке и размещению информации о деятельности 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администрации (интернет-страница)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мероприятий, приуроченных к памятным датам в истории народ Росси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ониторинга состояния межнациональных отношений, деятельности религиозных организаций  и общественных объединений, созданных по национальному признаку и осуществляющих свою деятельность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результатов исполнения протокольных решен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год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68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предупредительных мероприятий, направленных на предотвращение правонарушений, в том числе, экстремисткой направленности на объектах с массовым пребыванием граждан в период подготовки и проведения Новогодних и Рождественских праз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ежнациональным 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межконфессиональным отношения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осненского района </w:t>
      </w:r>
    </w:p>
    <w:p>
      <w:pPr>
        <w:pStyle w:val="Style18"/>
        <w:rPr>
          <w:rFonts w:ascii="Times New Roman" w:hAnsi="Times New Roman" w:eastAsia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</w:t>
        <w:tab/>
        <w:tab/>
        <w:tab/>
        <w:t xml:space="preserve">Т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ева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4:00Z</dcterms:created>
  <dc:creator>Mortido</dc:creator>
  <dc:description/>
  <cp:keywords/>
  <dc:language>en-US</dc:language>
  <cp:lastModifiedBy>User</cp:lastModifiedBy>
  <cp:lastPrinted>2019-01-09T17:28:00Z</cp:lastPrinted>
  <dcterms:modified xsi:type="dcterms:W3CDTF">2019-01-09T13:33:00Z</dcterms:modified>
  <cp:revision>17</cp:revision>
  <dc:subject/>
  <dc:title/>
</cp:coreProperties>
</file>