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4097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2.02.2019 г.  №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6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Красноборского городского поселения Тосненского района Ленинградской области от 11.03.2016 № 53 «Об образовании комиссии по межнациональным и межконфессиональным отношения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49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 Федеральными  законами от 25.07.2002 г. № 114-ФЗ «О противодействии экстремистской деятельности», от 06.10. 2003 г. № 131-ФЗ «Об общих принципах организации местного самоуправления в Российской Федерации» и Указом Президента РФ от 19.12.2012 г. № 1666 "О Стратегии государственной национальной политики Российской Федерации на период до 2025 года",  в целях разработки и реализации мер, направленных на укрепление межнационального и межконфессионального соглас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  <w:t>1. Внести изменения  в постановление администрации Красноборского городского поселения Тосненского района Ленинградской области от 11.03.2016 № 53 «Об образовании комиссии по межнациональным и межконфессиональным отношениям на территории Красноборского городского поселения Тосненского района Ленинградской области»: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1.1. Состав комиссии по межнациональным и межконфессиональным отношениям на территории Красноборского городского поселения Тосненского района Ленинградской области  (приложение №1 к постановлению администрации Красноборского городского поселения Тосненского района Ленинградской области от 11.03.2016 №53) читать в новой  редакции (Приложение № 1)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2. Постановление администрации от 09.01.2019 г.  № 5 «О внесении изменений  в постановление администрации Красноборского городского поселения Тосненского района Ленинградской области от 11.03.2016 г. № 53 «Об образовании комиссии по  межнациональным и межконфессиональном отношении на территории Красноборского городского поселения Тосненский район Ленинградской области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 xml:space="preserve">3. Настоящее постановление вступает в силу с момента его подписания и  подлежит размещению на сайте администрации Красноборского городского поселения Тосненского района Ленинградской области в информационной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rbo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4. Контроль над исполнением настоящего постановления  возложить на инспектора по вопросам ГО, ЧС и ПБ администрации Красноборского городского поселения Тосненского района Ленинградской области Алексютина Е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Плато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исп. Алексютин Е.В.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тел. 62 -382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№1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К     постановлению     администрации Красноборского городского поселения Тосненского   района    Ленинградской области  22.02.2019 г. </w:t>
      </w:r>
      <w:r>
        <w:rPr>
          <w:b w:val="false"/>
          <w:sz w:val="24"/>
        </w:rPr>
        <w:t xml:space="preserve"> №  50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16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 xml:space="preserve">комиссии по межнациональным и межконфессиональным 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 xml:space="preserve">отношениям на территории Красноборского городского поселения 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21"/>
        <w:shd w:fill="auto" w:val="clear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59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– Плат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ана Владими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11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  председателя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ених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ия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 – Алексютин Евгений Валер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по вопросам ГО, ЧС и ПБ администрации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– Канцер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Бай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ил Вячеслав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ВУ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 Комиссии – Чур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 администрации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Грибб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  Викто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Красноборской амбулаторией ГБУЗ ЛО «Тосненская КМБ»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ёнкин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Иосиф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УУП  ГУУП 125  ОП ОМВД России по Тосненскому району Л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ынок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Евген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ОУ «Красноборская средняя общеобразовательной школа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Маслюк</w:t>
            </w:r>
          </w:p>
          <w:p>
            <w:pPr>
              <w:pStyle w:val="Normal"/>
              <w:jc w:val="center"/>
              <w:rPr/>
            </w:pPr>
            <w:r>
              <w:rPr/>
              <w:t>Дмитрий Михайл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СМУ-171»,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иш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орь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9:00Z</dcterms:created>
  <dc:creator>Spets</dc:creator>
  <dc:description/>
  <cp:keywords/>
  <dc:language>en-US</dc:language>
  <cp:lastModifiedBy>User</cp:lastModifiedBy>
  <cp:lastPrinted>2019-01-09T17:23:00Z</cp:lastPrinted>
  <dcterms:modified xsi:type="dcterms:W3CDTF">2019-02-28T11:39:00Z</dcterms:modified>
  <cp:revision>6</cp:revision>
  <dc:subject/>
  <dc:title>         </dc:title>
</cp:coreProperties>
</file>