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4097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9.01.2019 г.  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 Федеральными  законами от 25.07.2002 г. № 114-ФЗ «О противодействии экстремистской деятельности», от 06.10. 2003 г. № 131-ФЗ «Об общих принципах организации местного самоуправления в Российской Федерации» и Указом Президента РФ от 19.12.2012 г. № 1666 "О стратегии государственной национальной политики Российской Федерации на период до 2025 года",  в целях разработки и реализации мер, направленных на укрепление межнационального и межконфессионального согла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1.1. Состав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1.03.2016 №53) читать в новой  редакции (Приложению № 1)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2. Постановление администрации от 30.06.2017г. № 207 «О внесении изменений  в постановление администрации Красноборского городского поселения Тосненского района Ленинградской области от 11.03.2016 г. № 53 «Об образовании комиссии по  межнациональным и межконфессиональном отношении на территории Красноборского городского поселения Тосненский район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3. Настоящее постановление вступает в силу с момента его подписания и  подлежит размещению на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Контроль над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Кулеву Т.А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Кулева Т.А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 -382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     постановлению     администрации Красноборского городского поселения Тосненского   района    Ленинградской области  ______________ г. </w:t>
      </w:r>
      <w:r>
        <w:rPr>
          <w:b w:val="false"/>
          <w:sz w:val="24"/>
        </w:rPr>
        <w:t xml:space="preserve"> №  _____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6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комиссии по межнациональным и межконфессиональным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отношениям на территории Красноборского городского поселения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59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 председателя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них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Комиссии – Кул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ч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ГО, ЧС и ПБ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– Канцер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ой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 Вячеслав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Комиссии – 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Грибб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ёнкин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Иосиф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УУП  ГУУП 125  ОП ОМВД России по Тосненскому району Л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ынок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Красноборской средней общеобразовательной школы, М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Маслюк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СМУ-171»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9:00Z</dcterms:created>
  <dc:creator>Spets</dc:creator>
  <dc:description/>
  <cp:keywords/>
  <dc:language>en-US</dc:language>
  <cp:lastModifiedBy>User</cp:lastModifiedBy>
  <cp:lastPrinted>2019-01-09T17:23:00Z</cp:lastPrinted>
  <dcterms:modified xsi:type="dcterms:W3CDTF">2019-01-09T13:25:00Z</dcterms:modified>
  <cp:revision>24</cp:revision>
  <dc:subject/>
  <dc:title>         </dc:title>
</cp:coreProperties>
</file>