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09.01.2019 №  3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16.03.2016 №58 «Об образовании антитеррористической комиссии на территории Краснобор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Normal"/>
        <w:ind w:right="26" w:firstLine="708"/>
        <w:jc w:val="both"/>
        <w:rPr/>
      </w:pPr>
      <w:r>
        <w:rPr/>
        <w:t xml:space="preserve">Во исполнении Указа Президента Российской Федерации от 15.02. 2006 г. №116 «О мерах по противодействию терроризму», в соответствии с Федеральным  законом от 06.03.2006 г.  № 35-фз «О противодействии терроризму» и Распоряжением Правительства Ленинградской области от 31.01.2007 г. № 30-р «О мерах по  противодействию терроризму на территории Ленинградской области»  </w:t>
      </w:r>
    </w:p>
    <w:p>
      <w:pPr>
        <w:pStyle w:val="Normal"/>
        <w:ind w:right="2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6.03.2016 № 58 «Об образовании антитеррористической комиссии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1.1. Состав антитеррористической комиссии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6.03.2016 №58) читать в ново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2. Постановление администрации от 30.06.2017 г. № 206 «О внесении изменений в постановление администрации Красноборского городского поселения Тосненского района Ленинградской области от 16.03.2016 г. № 58 «Об образовании антитеррористической комиссии на территории Красноборского городского поселения Тосненского района Ленинградской области» 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 xml:space="preserve">4. Постановление подлежит размещению на сайте администрации Красноборского городского поселения Тосненского района Ленинградской области в информ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5.   Контроль за исполнением настоящего постановления  возложить на инспектора по вопросам ГО, ЧС и ПБ администрации Красноборского городского поселения Тосненского района Ленинградской области Кулеву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</w:t>
        <w:tab/>
        <w:t>О.В.Платонова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. Кулева Т.А.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л. 62-382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К постановлению администрации Красноборского городского поселения Тосненского района   Ленинградской   области от 09.01.2019 г.</w:t>
      </w:r>
      <w:r>
        <w:rPr>
          <w:b w:val="false"/>
          <w:sz w:val="24"/>
        </w:rPr>
        <w:t xml:space="preserve"> №  3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антитеррористической комиссии 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Красноборского городского поселения 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Тосненского района Ленинградской области</w:t>
      </w:r>
    </w:p>
    <w:p>
      <w:pPr>
        <w:pStyle w:val="Style18"/>
        <w:shd w:fill="FFFFFF" w:val="clear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6"/>
        <w:gridCol w:w="59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– Плат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мен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я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а по вопросам ГО, ЧС и ПБ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Канце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Бай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ячеслав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Чу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бе  </w:t>
            </w:r>
          </w:p>
          <w:p>
            <w:pPr>
              <w:pStyle w:val="Normal"/>
              <w:jc w:val="center"/>
              <w:rPr/>
            </w:pPr>
            <w:r>
              <w:rPr/>
              <w:t>Ирина 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Красноборской амбулаторией ГБУЗ ЛО «Тосненская КМБ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Шлёнкин Константин Иосиф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УУП  ГУУП  125 ОП ОМВД России по Тосненскому району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сынок Владимир Евген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 МКОУ «Красноборской средней общеобразовательной школы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4:00Z</dcterms:created>
  <dc:creator>Spets</dc:creator>
  <dc:description/>
  <cp:keywords/>
  <dc:language>en-US</dc:language>
  <cp:lastModifiedBy>User</cp:lastModifiedBy>
  <cp:lastPrinted>2019-01-09T17:09:00Z</cp:lastPrinted>
  <dcterms:modified xsi:type="dcterms:W3CDTF">2019-01-09T13:12:00Z</dcterms:modified>
  <cp:revision>26</cp:revision>
  <dc:subject/>
  <dc:title>         </dc:title>
</cp:coreProperties>
</file>