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116205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6"/>
          <w:szCs w:val="24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03.2018 г № 66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67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запрете выхода граждан на ледовое        покрытие водных объектов, расположенных на территории Красноборского  городского поселения Тосненского района                    Ленинградской области, в весенний период 2018 год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В соответствии с Федеральным законом от 06.10.2003 года № 131 – ФЗ «Об общих принципах организации местного самоуправления в Российской Федерации»,                    постановление Правительства Ленинградской области от 29.12.2007 года № 352 «Об утверждении  Правил охраны жизни людей на водных объектах Ленинградской области»,  в целях  обеспечения безопасности людей на водных объектах на льду (нахождения на льду) в  весенний период 2018 года, предупреждения несчастных случаев и чрезвычайных         ситуаций на водоемах,  расположенных на территории Красноборского городского          поселения   Тосненского района Ленинградской област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ind w:left="499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етить выход граждан на ледовые покрытия водных объектов,  расположенных на территории Красноборского городского поселения Тосненского района Ленинградской области, в весенний период 2018 год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ind w:left="499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Рекомендовать директору МКОУ «Красноборская средняя общеобразовательная   школа» и директору МКДОУ № 28 «Детский сад общеразвивающего вида п. Красный Бор» провести соответствующую работу по информированию детей и их родителей о запрете выхода на ледовое покрытие водных объект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ind w:left="49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ее распоряжение вступает в силу с момента подписания и  подлежит          размещению на сайте администрации Красноборского городского поселения            Тосненского района Ленинградской области </w:t>
      </w:r>
      <w:hyperlink r:id="rId3"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krbor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</w:hyperlink>
      <w:r>
        <w:rPr>
          <w:rFonts w:eastAsia="Calibri"/>
          <w:sz w:val="24"/>
          <w:szCs w:val="24"/>
          <w:u w:val="single"/>
          <w:lang w:val="en-US" w:eastAsia="en-US"/>
        </w:rPr>
        <w:t>ru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ind w:left="499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О.В. Плат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Исп. Кулева Т.А.</w:t>
      </w:r>
    </w:p>
    <w:p>
      <w:pPr>
        <w:pStyle w:val="Normal"/>
        <w:rPr>
          <w:lang w:eastAsia="en-US"/>
        </w:rPr>
      </w:pPr>
      <w:r>
        <w:rPr>
          <w:lang w:eastAsia="en-US"/>
        </w:rPr>
        <w:t>тел. 62-382</w:t>
      </w:r>
    </w:p>
    <w:sectPr>
      <w:type w:val="nextPage"/>
      <w:pgSz w:w="11906" w:h="16838"/>
      <w:pgMar w:left="1701" w:right="70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jc w:val="center"/>
    </w:pPr>
    <w:rPr>
      <w:b/>
      <w:bCs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00" w:after="600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6:00Z</dcterms:created>
  <dc:creator>User</dc:creator>
  <dc:description/>
  <cp:keywords/>
  <dc:language>en-US</dc:language>
  <cp:lastModifiedBy>User</cp:lastModifiedBy>
  <cp:lastPrinted>2018-03-14T14:50:00Z</cp:lastPrinted>
  <dcterms:modified xsi:type="dcterms:W3CDTF">2018-03-14T10:59:00Z</dcterms:modified>
  <cp:revision>21</cp:revision>
  <dc:subject/>
  <dc:title>УТВЕРЖДЕНО</dc:title>
</cp:coreProperties>
</file>