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770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АСНОБОРСКОЕ  ГОРОДСКОЕ  ПОСЕЛ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ОСНЕНСКОГО РАЙОНА 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1.03.2018 г. № 57</w:t>
      </w:r>
      <w:r>
        <w:rPr/>
        <w:t>  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</w:tblGrid>
      <w:tr>
        <w:trPr/>
        <w:tc>
          <w:tcPr>
            <w:tcW w:w="5670" w:type="dxa"/>
            <w:tcBorders/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лана основных мероприятий, направленных на укрепление межнационального и межконфессионального согласия, профилактику  межнациональных конфликтов Красноборского городского поселения Тосненского района на 2018г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егулирования политических, социально – экономических, культурных и иных процессов в Красноборском городском поселении Тосненского района Ленинградской области, оказывающих влияние на ситуацию в области  противодействия терроризму, укрепление  толерантной среды на основе ценностей многонационального российского общества, принципов соблюдения прав и свобод человека,   гармонизацию межнациональных отношений в на территории Красноборского городского поселения Тосненского района Ленинградской области,  руководствуясь Стратегией государственной национальной политики, утвержденной Президентом Российской Федерации и федеральным законом от 06.10.2003 г. № 131 – ФЗ 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ТАНОВЛЯЮ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твердить План основных мероприятий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ных на укрепление межнационального и межконфессионального согласия, профилактику  межнациональных конфликтов на территории Красноборского городского поселения Тосненского района Ленинградской области на 2018г. (Приложение)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color w:val="000000"/>
          <w:szCs w:val="24"/>
        </w:rPr>
        <w:t xml:space="preserve"> 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тупает в силу с момента его подписания и подлежит размещению на  сайте администрации Красноборского городского поселения Тосненского района Ленинград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rbo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                                                                            О.В. Платонов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  <w:t>Исп. Кулева Т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Красноборского городского поселения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ненского район  Ленинградской области от 01.03. 2018 г.  № 57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ы  комиссии по межнациональным и межконфессиональным отношени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Красноборского  городского поселения Тосне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нинградской области на 2018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059"/>
        <w:gridCol w:w="2552"/>
        <w:gridCol w:w="2140"/>
      </w:tblGrid>
      <w:tr>
        <w:trPr>
          <w:trHeight w:val="747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исполнение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203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утверждение плана работы  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борского городского поселения Тосненского района Ленинградской области  на 2018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а Т.А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по межнациональным и межконфессиональным отношения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одного раза в квартал  и по мере необходимост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я  встреч с жителями поселения направленных на доведения информации о мерах по обеспечению и сохранению межнациональной межэтнической стабильности на территории Красноборского городского поселения Тосненского района Ленинградской област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а Т.А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одного раза в квартал  и по мере необходимости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межнациональных и межконфессиональных отношений в целях своевременного выявления и принятия мер противодействия развитию конфликтных ситуац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мерах, принимаемых по противодействию терроризму и экстремизму антитеррористическими комиссиям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а Т.А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обращений граждан о фактах нарушения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а Т.А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молодежи, направленных на предупреждение экстремистской деятельности, на формирование толерантного сознания и преодолению ксенофоб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расноборский центр досуга и народного творчества»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подготовке и размещению информации о деятельности  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фициальном сайте администрации (интернет-страница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а Т.А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проведению мероприятий, приуроченных к памятным датам в истории народ Росси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6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мониторинга состояния межнациональных отношений, деятельности религиозных организаций  и общественных объединений, созданных по национальному признаку и осуществляющих свою деятельность на территории Красноборского городского поселения Тосненского района Ленинградской област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результатов исполнения протокольных решений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исси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межнациональным и межконфессиональным отношения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расноборского городского поселения Тосненского района Ленингра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ева Т.А.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168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о-предупредительных мероприятий, направленных на предотвращение правонарушений, в том числе, экстремисткой направленности на объектах с массовым пребыванием граждан в период подготовки и проведения Новогодних и Рождественских празд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 комисс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межнациональным </w:t>
      </w:r>
    </w:p>
    <w:p>
      <w:pPr>
        <w:pStyle w:val="Style18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межконфессиональным отношениям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Красноборского город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Тосненского района </w:t>
      </w:r>
    </w:p>
    <w:p>
      <w:pPr>
        <w:pStyle w:val="Style18"/>
        <w:rPr>
          <w:rFonts w:ascii="Times New Roman" w:hAnsi="Times New Roman" w:eastAsia="Times New Roman" w:cs="Times New Roman"/>
          <w:color w:val="4A556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                                                      </w:t>
        <w:tab/>
        <w:tab/>
        <w:tab/>
        <w:t xml:space="preserve">Т.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ева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4A5562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A5562"/>
          <w:sz w:val="20"/>
          <w:szCs w:val="20"/>
          <w:lang w:eastAsia="ru-RU"/>
        </w:rPr>
        <w:t> 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44:00Z</dcterms:created>
  <dc:creator>Mortido</dc:creator>
  <dc:description/>
  <cp:keywords/>
  <dc:language>en-US</dc:language>
  <cp:lastModifiedBy>User</cp:lastModifiedBy>
  <cp:lastPrinted>2018-03-05T11:38:00Z</cp:lastPrinted>
  <dcterms:modified xsi:type="dcterms:W3CDTF">2018-03-05T07:39:00Z</dcterms:modified>
  <cp:revision>13</cp:revision>
  <dc:subject/>
  <dc:title/>
</cp:coreProperties>
</file>