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01.03. 2018 г. № 55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469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28" w:hanging="0"/>
              <w:jc w:val="both"/>
              <w:rPr/>
            </w:pPr>
            <w:r>
              <w:rPr/>
              <w:t>Об утверждении плана работы антитеррористической комиссии на территории Красноборского городского поселения Тосненского района Ленинградской области на 2018 го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ind w:right="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8" w:hanging="0"/>
        <w:jc w:val="both"/>
        <w:rPr>
          <w:b/>
          <w:b/>
          <w:bCs/>
        </w:rPr>
      </w:pPr>
      <w:r>
        <w:rPr/>
        <w:t xml:space="preserve">                      </w:t>
      </w:r>
      <w:r>
        <w:rPr/>
        <w:t>В соответствии со статьей 5 Федерального закона от 25.07.2002 № 114-ФЗ «О противодействии экстремистской деятельности»,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06.03.2006 г. № 35-ФЗ «О противодействии терроризму»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8" w:hanging="0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35" w:right="28" w:hanging="360"/>
        <w:jc w:val="both"/>
        <w:rPr/>
      </w:pPr>
      <w:r>
        <w:rPr/>
        <w:t>Утвердить план работы антитеррористической комиссии на территории Красноборского городского поселения Тосненского района Ленинградской области на 2018 год (Приложение)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Постановление вступает в силу с момента его подписания и подлежит размещению на         сайте администрации Красноборского городского поселения Тосненского района Ленинградской област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b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            </w:t>
        <w:tab/>
        <w:tab/>
        <w:tab/>
        <w:t xml:space="preserve">                            </w:t>
        <w:tab/>
        <w:t>О.В.Платонова</w:t>
      </w:r>
    </w:p>
    <w:p>
      <w:pPr>
        <w:pStyle w:val="Normal"/>
        <w:rPr/>
      </w:pPr>
      <w:r>
        <w:rPr/>
        <w:t xml:space="preserve"> </w:t>
      </w:r>
    </w:p>
    <w:p>
      <w:pPr>
        <w:pStyle w:val="21"/>
        <w:shd w:fill="auto" w:val="clear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исп. Кулева Т.А.</w:t>
      </w:r>
    </w:p>
    <w:p>
      <w:pPr>
        <w:pStyle w:val="21"/>
        <w:shd w:fill="auto" w:val="clear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8-813-61)- 62-382</w:t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4560" w:hanging="0"/>
        <w:rPr/>
      </w:pPr>
      <w:r>
        <w:rPr/>
        <w:t>Приложение</w:t>
      </w:r>
    </w:p>
    <w:p>
      <w:pPr>
        <w:pStyle w:val="Normal"/>
        <w:ind w:left="4560" w:hanging="0"/>
        <w:rPr/>
      </w:pPr>
      <w:r>
        <w:rPr/>
        <w:t>к постановлению администрации Красноборского городского поселения Тосненского района Ленинградской области</w:t>
      </w:r>
    </w:p>
    <w:p>
      <w:pPr>
        <w:pStyle w:val="Normal"/>
        <w:ind w:left="4560" w:hanging="0"/>
        <w:rPr/>
      </w:pPr>
      <w:r>
        <w:rPr/>
        <w:t>от 01.03. 2018 г. №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ы антитеррористической комиссии на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борского городского поселения Тоснен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 н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140"/>
        <w:gridCol w:w="1842"/>
        <w:gridCol w:w="2268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за исполн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 2018 года</w:t>
            </w:r>
          </w:p>
        </w:tc>
      </w:tr>
      <w:tr>
        <w:trPr>
          <w:trHeight w:val="78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  <w:t>Подготовка и организация проведения заседаний антитеррористическ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лева Т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Подготовка и размещение в СМИ, а также показ в общеобразовательных учреждениях информационных материалов по информационному противодействию идеологии терроризма, экстремизма и предупреждения межнациональных и межконфессиональных противореч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  <w:t>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лева Т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  <w:t>Проверка антитеррористической защищенности потенциально опасных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  <w:t>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Кулева Т.А.</w:t>
            </w:r>
            <w:r>
              <w:rPr>
                <w:bCs/>
              </w:rPr>
              <w:t>, члены комиссии</w:t>
            </w:r>
          </w:p>
        </w:tc>
      </w:tr>
      <w:tr>
        <w:trPr>
          <w:trHeight w:val="7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Cs/>
              </w:rPr>
              <w:t>Сбор, обобщение и анализ информации об угрозах возникновения кризисных ситуаций, связанных с проявлениями терроризма, разработка предложений по устранению причин и условий, способствующих распространению терроризма и экстрем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  <w:t>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Кулева Т.А.</w:t>
            </w:r>
            <w:r>
              <w:rPr>
                <w:bCs/>
              </w:rPr>
              <w:t>, члены комиссии</w:t>
            </w:r>
          </w:p>
        </w:tc>
      </w:tr>
      <w:tr>
        <w:trPr>
          <w:trHeight w:val="7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Cs/>
              </w:rPr>
            </w:pPr>
            <w:r>
              <w:rPr/>
              <w:t>Подготовка и реализация нормативно-правовых и законодательных актов, направленных на проведение мероприятий по профилактике терроризма и экстремизма, минимизация и ликвидация последствий проведений терроризма и экстремизма на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  <w:t>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улева Т.А.</w:t>
            </w:r>
            <w:r>
              <w:rPr>
                <w:bCs/>
              </w:rPr>
              <w:t>, члены комисс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Cs/>
              </w:rPr>
              <w:t>Проведение мониторинга и анализа информационного поля, в интернет-пространстве, с целью выявления возникающих негативных тенденций в сфере идеологии терроризма, экстремизма, межнациональных и межконфессиональных противореч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улева Т.А.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ртал 2018 года</w:t>
            </w:r>
          </w:p>
        </w:tc>
      </w:tr>
      <w:tr>
        <w:trPr>
          <w:trHeight w:val="7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Размещение на официальном сайте администрации материалов о деятельности администрации Красноборского городского поселения Тосненского района Ленинградской области по вопросу информационного противодействия идеологии терроризма, экстремизма и предупреждения межнациональных и межконфессиональных противореч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  <w:t>в течен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улева Т.А.</w:t>
            </w:r>
          </w:p>
        </w:tc>
      </w:tr>
      <w:tr>
        <w:trPr>
          <w:trHeight w:val="7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 по созданию резервов финансовых и материальных ресурсов для обеспечения работы по ликвидации чрезвычайных ситуаций, обусловленных террористической деятельность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  <w:t>в течении</w:t>
            </w:r>
          </w:p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  <w:t>2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.В. Платонов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.А. Чуриков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ева Т.А.</w:t>
            </w:r>
          </w:p>
        </w:tc>
      </w:tr>
      <w:tr>
        <w:trPr>
          <w:trHeight w:val="7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верка антитеррористической защищенности потенциально опасных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  <w:t>в течении</w:t>
            </w:r>
          </w:p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  <w:t>2 квартала</w:t>
            </w:r>
          </w:p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улева Т.А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.И. Шлёнки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</w:tc>
      </w:tr>
      <w:tr>
        <w:trPr>
          <w:trHeight w:val="7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оприятия, направленные на защиту от несанкционированного доступа к системам хозяйственно-питьевого водоснаб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  <w:t>в течении</w:t>
            </w:r>
          </w:p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  <w:t>2 квартала</w:t>
            </w:r>
          </w:p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ева Т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.И. Шлёнк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</w:tc>
      </w:tr>
      <w:tr>
        <w:trPr>
          <w:trHeight w:val="7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арендуемых помещений на предмет целевого использования, а также осуществление арендаторами противопожарных мероприя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  <w:t>в течении</w:t>
            </w:r>
          </w:p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  <w:t>2 квартала</w:t>
            </w:r>
          </w:p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улева Т.А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.И. Шлёнки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</w:tc>
      </w:tr>
      <w:tr>
        <w:trPr>
          <w:trHeight w:val="359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 2018 года</w:t>
            </w:r>
          </w:p>
        </w:tc>
      </w:tr>
      <w:tr>
        <w:trPr>
          <w:trHeight w:val="7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Cs/>
              </w:rPr>
              <w:t>Подготовка и размещение в СМИ, а также показ в общеобразовательных учреждениях информационных материалов по информа-ционному противодействию идеологии терроризма, экстремизма и предупреждения межнациональных и межконфессиональных противореч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ева Т.А.</w:t>
            </w:r>
          </w:p>
        </w:tc>
      </w:tr>
      <w:tr>
        <w:trPr>
          <w:trHeight w:val="7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Cs/>
              </w:rPr>
              <w:t>Размещение на официальном сайте администрации материалов о деятельности администрации Красноборского городского поселения Тосненского района Ленинградской области по вопросу информационного противодействия идеологии терроризма, экстремизма и предупреждения межнациональных и межконфессиональных противореч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  <w:t>в течении</w:t>
            </w:r>
          </w:p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  <w:t>3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ева Т.А.</w:t>
            </w:r>
          </w:p>
        </w:tc>
      </w:tr>
      <w:tr>
        <w:trPr>
          <w:trHeight w:val="7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Cs/>
              </w:rPr>
            </w:pPr>
            <w:r>
              <w:rPr/>
              <w:t>Заседание комиссии по вопросу о состоянии антитеррористической и противопожарной защищенности общеобразовательного учреждения в период подготовки к новому учебному го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  <w:t>в течении</w:t>
            </w:r>
          </w:p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  <w:t>3 квартала</w:t>
            </w:r>
          </w:p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.Е Пасыно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.И. Шлёнки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ева Т.А.</w:t>
            </w:r>
          </w:p>
        </w:tc>
      </w:tr>
      <w:tr>
        <w:trPr>
          <w:trHeight w:val="7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Cs/>
              </w:rPr>
              <w:t>Проведение мониторинга и анализа информационного поля, в интернет-пространстве, с целью выявления возникающих негативных тенденций в сфере идеологии терроризма, экстремизма, межнациональных и межконфессиональных противореч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  <w:t>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ева Т.А.</w:t>
            </w:r>
          </w:p>
        </w:tc>
      </w:tr>
      <w:tr>
        <w:trPr>
          <w:trHeight w:val="7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  <w:t>Проверка антитеррористической защищенности потенциально опасных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  <w:t>в течении</w:t>
            </w:r>
          </w:p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  <w:t>3 квартала</w:t>
            </w:r>
          </w:p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.И. Шлёнки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улева Т.А.,чле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и</w:t>
            </w:r>
          </w:p>
        </w:tc>
      </w:tr>
      <w:tr>
        <w:trPr>
          <w:trHeight w:val="7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арендуемых помещений на предмет целевого использования, а также осуществление арендаторами противопожарных мероприя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  <w:t>в течении</w:t>
            </w:r>
          </w:p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  <w:t>3 квартала</w:t>
            </w:r>
          </w:p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ева Т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.И. Шлёнки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</w:tc>
      </w:tr>
      <w:tr>
        <w:trPr>
          <w:trHeight w:val="7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Cs/>
              </w:rPr>
            </w:pPr>
            <w:r>
              <w:rPr/>
              <w:t>Мероприятия, направленные на защиту от несанкционированного доступа к системам хозяйственно-питьевого водоснаб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  <w:t>в течении</w:t>
            </w:r>
          </w:p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  <w:t>3 квартала</w:t>
            </w:r>
          </w:p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.И. Шлёнки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улева Т.А.,чле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и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 2018 год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мещение на официальном сайте администрации материалов о деятельности администрации Красноборского городского поселения Тосненского района Ленинградской области по вопросу информационного противодействия идеологии терроризма, экстремизма и предупреждения межнациональных и межконфессиональных противореч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  <w:t>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Кулева Т.А.</w:t>
            </w:r>
          </w:p>
        </w:tc>
      </w:tr>
      <w:tr>
        <w:trPr>
          <w:trHeight w:val="7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  <w:t>Проверка антитеррористической защищенности потенциально опасных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  <w:t>в течении</w:t>
            </w:r>
          </w:p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  <w:t>4 квартала</w:t>
            </w:r>
          </w:p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.И. Шлёнки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ева Т.А., члены комиссии</w:t>
            </w:r>
          </w:p>
        </w:tc>
      </w:tr>
      <w:tr>
        <w:trPr>
          <w:trHeight w:val="7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Cs/>
              </w:rPr>
            </w:pPr>
            <w:r>
              <w:rPr/>
              <w:t>Мероприятия, направленные на защиту от несанкционированного доступа к системам хозяйственно-питьевого водоснаб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  <w:t>в течении</w:t>
            </w:r>
          </w:p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  <w:t>4 квартала</w:t>
            </w:r>
          </w:p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.И. Шлёнки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улева Т.А., чле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Cs/>
              </w:rPr>
              <w:t>Проведение мониторинга и анализа информационного поля, в интернет-пространстве, с целью выявления возникающих негативных тенденций в сфере идеологии терроризма, экстремизма, межнациональных и межконфессиональных противореч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  <w:t>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ева Т.А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одведение результатов деятельности  антитеррористической комиссии на территории Красноборского городского поселения Тосненского района Ленинградской области за 2017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ind w:firstLine="372"/>
              <w:jc w:val="center"/>
              <w:rPr/>
            </w:pPr>
            <w:r>
              <w:rPr>
                <w:bCs/>
              </w:rPr>
              <w:t>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ева Т.А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Внесение изменений и дополнений в состав антитеррористической комиссии на территории Красноборского городского поселения Тосненского района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</w:t>
            </w:r>
          </w:p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  <w:t>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ева Т.А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одготовка предложений для включения в План работы антитеррористической комиссии на 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Секретарь антитеррористической комиссии</w:t>
      </w:r>
    </w:p>
    <w:p>
      <w:pPr>
        <w:pStyle w:val="Normal"/>
        <w:autoSpaceDE w:val="false"/>
        <w:jc w:val="both"/>
        <w:rPr/>
      </w:pPr>
      <w:r>
        <w:rPr/>
        <w:t xml:space="preserve">на территории Красноборского городского </w:t>
      </w:r>
    </w:p>
    <w:p>
      <w:pPr>
        <w:pStyle w:val="Normal"/>
        <w:rPr/>
      </w:pPr>
      <w:r>
        <w:rPr/>
        <w:t>поселения Тосненского района Ленинградской области                                     Кулева Т.А.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color w:val="000000"/>
      <w:sz w:val="28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b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04:00Z</dcterms:created>
  <dc:creator>Spets</dc:creator>
  <dc:description/>
  <cp:keywords/>
  <dc:language>en-US</dc:language>
  <cp:lastModifiedBy>User</cp:lastModifiedBy>
  <cp:lastPrinted>2018-03-01T10:05:00Z</cp:lastPrinted>
  <dcterms:modified xsi:type="dcterms:W3CDTF">2018-03-01T06:08:00Z</dcterms:modified>
  <cp:revision>21</cp:revision>
  <dc:subject/>
  <dc:title>         </dc:title>
</cp:coreProperties>
</file>