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01</w:t>
      </w:r>
      <w:r>
        <w:rPr/>
        <w:t xml:space="preserve"> » </w:t>
      </w:r>
      <w:r>
        <w:rPr>
          <w:u w:val="single"/>
        </w:rPr>
        <w:t>марта</w:t>
      </w:r>
      <w:r>
        <w:rPr/>
        <w:t xml:space="preserve">  2017г     №  </w:t>
      </w:r>
      <w:r>
        <w:rPr>
          <w:u w:val="single"/>
        </w:rPr>
        <w:t>5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Об  утверждении   Плана    мероприятий  по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обеспечению   первичных   мер     пожарной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>безопасности на территории Красноборского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городского   поселения  Тосненского района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>Ленинградской области на период 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 Федеральными законами Российской Федераци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 № 123-ФЗ «Технический регламент о требованиях пожарной безопасности» и  постановлением Правительства Ленинградской области от 05 июня 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 от чрезвычайных ситуаций, обеспечения пожарной безопасности и безопасности людей на водных объектах» в целях обеспечения первичных мер пожарной безопасности на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  <w:t>1.   Утвердить План мероприятий по обеспечению первичных мер пожарной безопасности на территории Красноборского городского поселения Тосненского района Ленинградской области на период 2017 года (далее Приложение).</w:t>
      </w:r>
    </w:p>
    <w:p>
      <w:pPr>
        <w:pStyle w:val="Normal"/>
        <w:jc w:val="both"/>
        <w:rPr/>
      </w:pPr>
      <w:r>
        <w:rPr/>
        <w:t>2.   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3. Распоряжение подлежит размещению на официальном сайте администрации Красноборского городского поселения Тосненского района Ленинградской области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аспоряжения возложить на инспектора по вопросам ГО, ЧС и ПБ администрации Красноборского городского поселения Тосненского района Ленинградской области Бачмага С.А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Плат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7" w:leader="none"/>
        </w:tabs>
        <w:rPr/>
      </w:pPr>
      <w:r>
        <w:rPr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Красноборского городского поселения</w:t>
            </w:r>
          </w:p>
          <w:p>
            <w:pPr>
              <w:pStyle w:val="Normal"/>
              <w:rPr/>
            </w:pPr>
            <w:r>
              <w:rPr/>
              <w:t>Тосненского района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u w:val="single"/>
              </w:rPr>
              <w:t>01</w:t>
            </w:r>
            <w:r>
              <w:rPr/>
              <w:t xml:space="preserve"> » </w:t>
            </w:r>
            <w:r>
              <w:rPr>
                <w:u w:val="single"/>
              </w:rPr>
              <w:t xml:space="preserve">марта </w:t>
            </w:r>
            <w:r>
              <w:rPr/>
              <w:t xml:space="preserve">2017г  №  </w:t>
            </w:r>
            <w:r>
              <w:rPr>
                <w:u w:val="single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ервичных мер пожарной безопасности</w:t>
      </w:r>
    </w:p>
    <w:p>
      <w:pPr>
        <w:pStyle w:val="Normal"/>
        <w:jc w:val="center"/>
        <w:rPr/>
      </w:pPr>
      <w:r>
        <w:rPr/>
        <w:t>на территории Красноборского городского поселения</w:t>
      </w:r>
    </w:p>
    <w:p>
      <w:pPr>
        <w:pStyle w:val="Normal"/>
        <w:jc w:val="center"/>
        <w:rPr/>
      </w:pPr>
      <w:r>
        <w:rPr/>
        <w:t>Тосненского района Ленинградской области на период  2017 год.</w:t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268"/>
        <w:gridCol w:w="22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добровольной пожарной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езонных проверок состояния  пожарных гидрантов с последующим ремонтом и техническим обслужи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вентаризации и проверки состояния пожарных водоемов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одержания  подъездов к источникам водоснабжения в исправном состоя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служивания и сервисного ремонта системы противопожарной сигнализации в здании и помещениях администрации Красноборского город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встреч с гражданами по вопросам соблюдения требований пожарной безопас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деятельности, проведение заседаний комиссии по предупреждению и ликвидации чрезвычайных ситуаций и обеспечению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ение мероприятий по противопожарной пропаганде и обучению населения, первичным мерам пожарной безопасности в соответствии с действующим законодательством: </w:t>
            </w:r>
          </w:p>
          <w:p>
            <w:pPr>
              <w:pStyle w:val="Normal"/>
              <w:rPr/>
            </w:pPr>
            <w:r>
              <w:rPr/>
              <w:t xml:space="preserve">- информирование населения о мерах пожарной безопасности, о происшедших пожарах, причинах и условиях, способствующих их возникновению; </w:t>
            </w:r>
          </w:p>
          <w:p>
            <w:pPr>
              <w:pStyle w:val="Normal"/>
              <w:rPr/>
            </w:pPr>
            <w:r>
              <w:rPr/>
              <w:t xml:space="preserve">- проведение бесед о мерах пожарной безопасности и противопожарных инструктажей; </w:t>
            </w:r>
          </w:p>
          <w:p>
            <w:pPr>
              <w:pStyle w:val="Normal"/>
              <w:rPr/>
            </w:pPr>
            <w:r>
              <w:rPr/>
              <w:t xml:space="preserve">- выпуск и распространение листовок и наглядной агитации; </w:t>
            </w:r>
          </w:p>
          <w:p>
            <w:pPr>
              <w:pStyle w:val="Normal"/>
              <w:rPr/>
            </w:pPr>
            <w:r>
              <w:rPr/>
              <w:t xml:space="preserve">- устройство уголков (стендов) пожарной безопас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амятки населению о соблюдении мер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ожароопасный пери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средственно перед мероприя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 ГО, ЧС и ПБ администрации</w:t>
            </w:r>
          </w:p>
          <w:p>
            <w:pPr>
              <w:pStyle w:val="Normal"/>
              <w:rPr/>
            </w:pPr>
            <w:r>
              <w:rPr/>
              <w:t>совместно с руководителем ДПК Красный 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 ГО, ЧС и ПБ администрации</w:t>
            </w:r>
          </w:p>
          <w:p>
            <w:pPr>
              <w:pStyle w:val="Normal"/>
              <w:rPr/>
            </w:pPr>
            <w:r>
              <w:rPr/>
              <w:t>совместно с представителем  ПЧ 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 ГО, ЧС и ПБ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 ГО, ЧС и ПБ, ведущий специалист ЖКХ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 ГО, ЧС и ПБ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 ГО, ЧС и ПБ администрации</w:t>
            </w:r>
          </w:p>
          <w:p>
            <w:pPr>
              <w:pStyle w:val="Normal"/>
              <w:rPr/>
            </w:pPr>
            <w:r>
              <w:rPr/>
              <w:t>совместно с инспектором 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ЧС и ОПБ, секретарь КЧС и О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, КЧС и О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 ГО, ЧС и ПБ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 ГО, ЧС и ПБ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 ГО, ЧС и ПБ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вопросам  ГО, ЧС и ПБ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3:00Z</dcterms:created>
  <dc:creator>Spets</dc:creator>
  <dc:description/>
  <cp:keywords/>
  <dc:language>en-US</dc:language>
  <cp:lastModifiedBy>Mortido</cp:lastModifiedBy>
  <cp:lastPrinted>2017-03-03T08:53:00Z</cp:lastPrinted>
  <dcterms:modified xsi:type="dcterms:W3CDTF">2017-03-31T11:24:00Z</dcterms:modified>
  <cp:revision>9</cp:revision>
  <dc:subject/>
  <dc:title>         </dc:title>
</cp:coreProperties>
</file>