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« 30 »  июня    2017 г.</w:t>
      </w:r>
      <w:r>
        <w:rPr/>
        <w:t xml:space="preserve">      №   </w:t>
      </w:r>
      <w:r>
        <w:rPr>
          <w:u w:val="single"/>
        </w:rPr>
        <w:t xml:space="preserve"> 2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поселения Тосненского района Ленинградской области от 11.03.2016 №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25 июля 2002 года № 114-ФЗ «О противодействии экстремистской деятельности», Федеральным законом от 06 октября 2003 г. № 131-ФЗ «Об общих принципах организации местного самоуправления в Российской Федерации» и Указом Президента РФ от 19 декабря 2012 № 1666 "О стратегии государственной национальной политики Российской Федерации на период до 2025 года", в целях разработки и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борского городского поселения Тосненского района Ленинградской области, социальную и культурную адаптацию мигрантов, профилактику межнациональных (межэтнических) конфликтов, руководствуясь Уставом Красноборского городского поселения Тосненского района Ленинград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1.1. Состав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1.03.2016 №53) чита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2. Постановление администрации от 14.02.2017 г. № 33 о внесений в постановление администрации Красноборского городского поселения Тосненского района Ленинградской области» Об образовании комиссии по  межнациональным и межконфессиональном отношении на территории Красноборского городского поселения Тосненский район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3.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 xml:space="preserve">4. 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5.   Контроль над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Кулеву Т.А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    постановлению     администрации Красноборского городского поселения Тосненского   района    Ленинградской области             </w:t>
      </w:r>
    </w:p>
    <w:p>
      <w:pPr>
        <w:pStyle w:val="Normal"/>
        <w:jc w:val="right"/>
        <w:rPr/>
      </w:pPr>
      <w:r>
        <w:rPr>
          <w:u w:val="single"/>
        </w:rPr>
        <w:t>« 30 »  июня    2017 г.</w:t>
      </w:r>
      <w:r>
        <w:rPr/>
        <w:t xml:space="preserve">      №   </w:t>
      </w:r>
      <w:r>
        <w:rPr>
          <w:u w:val="single"/>
        </w:rPr>
        <w:t xml:space="preserve"> 207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6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комиссии по межнациональным и межконфессиональным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отношениям на территории Красноборского городского поселения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59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- Платонова Окса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ссии – Семенихина Виктор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 – Кулева Татьяна Алекч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вопросам ГО, ЧС и ПБ администрац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– Канцерев Александр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- Николаева Елена Яковл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Комиссии - Чурикова Еле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- Гриббе Ирина 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Красноборской амбулаторией ГБУЗ ЛО «Тосненская КМБ»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- Шлёнкин Константин Иоси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125 Ульяновского ОП ОМВД по Тосненскому району Л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- Пасынок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директора Красноборской средней общеобразовательной школы, МО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- Маслюк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СМУ-171»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– Шишкин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5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9:00Z</dcterms:created>
  <dc:creator>Spets</dc:creator>
  <dc:description/>
  <cp:keywords/>
  <dc:language>en-US</dc:language>
  <cp:lastModifiedBy>Mortido</cp:lastModifiedBy>
  <cp:lastPrinted>2017-07-03T09:03:00Z</cp:lastPrinted>
  <dcterms:modified xsi:type="dcterms:W3CDTF">2017-07-04T08:46:00Z</dcterms:modified>
  <cp:revision>11</cp:revision>
  <dc:subject/>
  <dc:title>         </dc:title>
</cp:coreProperties>
</file>