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«30»  июня   2017 г.    № 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jc w:val="both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16.03.2016 №58 «Об образовании антитеррористической комиссии на территории Красноборского городского поселения Тосненского района Ленинградской области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9498" w:leader="none"/>
        </w:tabs>
        <w:ind w:right="26" w:hanging="0"/>
        <w:rPr/>
      </w:pPr>
      <w:r>
        <w:rPr/>
      </w:r>
    </w:p>
    <w:p>
      <w:pPr>
        <w:pStyle w:val="Normal"/>
        <w:ind w:right="26" w:firstLine="708"/>
        <w:jc w:val="both"/>
        <w:rPr/>
      </w:pPr>
      <w:r>
        <w:rPr/>
        <w:t>Во исполнении Указа Президента Российской Федерации от 15 февраля 2006 года №116 «О мерах по противодействию терроризму», в соответствии с Федеральным  законом от 6 марта 2006 года № 35-фз «О противодействии терроризму» и Распоряжением Правительства Ленинградской области от 31 января 2007 года № 30-р «О мерах по  противодействию терроризму на территории Ленинградской области», в целях координации деятельности местного самоуправления по профилактике терроризма, а также по минимизации и ликвидации его проявлений.</w:t>
      </w:r>
    </w:p>
    <w:p>
      <w:pPr>
        <w:pStyle w:val="Normal"/>
        <w:tabs>
          <w:tab w:val="clear" w:pos="708"/>
          <w:tab w:val="left" w:pos="993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1. Внести изменения  в постановление администрации Красноборского городского поселения Тосненского района Ленинградской области от 16.03.2016 № 58 «Об образовании антитеррористической комиссии на территории Краснобор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1.1. Состав антитеррористической комиссии на территории Красноборского городского поселения Тосненского района Ленинградской области  (приложение №1 к постановлению администрации Красноборского городского поселения Тосненского района Ленинградской области от 16.03.2016 №58) читать в следующей редакци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2. Постановление администрации от 14.02.2017 г. № 37 «О внесении изменений в постановление администрации Красноборского городского поселения Тосненского района Ленинградской области от 16.03.2016 г. № 58 «Об образовании антитеррористической комиссии на территории Красноборского городского поселения Тосненского района Ленинградской области» 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>3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8" w:hanging="0"/>
        <w:jc w:val="both"/>
        <w:rPr/>
      </w:pPr>
      <w:r>
        <w:rPr/>
        <w:t xml:space="preserve">4. Постановление подлежит размещению на официальном сайте администрации Красноборского городского поселения Тосненского района Ленинградской области в информ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rbo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5.   Контроль за исполнением настоящего постановления  возложить на инспектора по вопросам ГО, ЧС и ПБ администрации Красноборского городского поселения Тосненского района Ленинградской области Кулеву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</w:t>
        <w:tab/>
        <w:t>О.В.Платонова</w:t>
      </w:r>
    </w:p>
    <w:p>
      <w:pPr>
        <w:pStyle w:val="Normal"/>
        <w:rPr/>
      </w:pPr>
      <w:r>
        <w:rPr/>
        <w:t xml:space="preserve"> </w:t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постановлению администрации Красноборского городского поселения Тосненского района   Ленинградской   области         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/>
        <w:t>«30»  июня   2017 г.    № 206</w:t>
      </w:r>
    </w:p>
    <w:p>
      <w:pPr>
        <w:pStyle w:val="21"/>
        <w:shd w:fill="auto" w:val="clear"/>
        <w:ind w:left="49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hd w:fill="auto" w:val="clear"/>
        <w:ind w:left="4248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 xml:space="preserve">Состав антитеррористической комиссии 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 xml:space="preserve">на территории Красноборского городского поселения 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Style18"/>
        <w:shd w:fill="FFFFFF" w:val="clear"/>
        <w:rPr>
          <w:b/>
          <w:b/>
          <w:color w:val="2B2B2B"/>
        </w:rPr>
      </w:pPr>
      <w:r>
        <w:rPr>
          <w:b/>
          <w:color w:val="2B2B2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59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– Платонова Оксана Владими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– Семенихина Виктория Александро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– Кулева Татья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а по вопросам ГО, ЧС и ПБ администрации </w:t>
            </w:r>
          </w:p>
          <w:p>
            <w:pPr>
              <w:pStyle w:val="Normal"/>
              <w:rPr/>
            </w:pPr>
            <w:r>
              <w:rPr/>
              <w:t xml:space="preserve">Красноборского городского поселения Тосненск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- Канцерев Александр  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-Николаева Елена Яковлевна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бор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–Чурикова Елена Александр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 администрации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–Гриббе  Ирина 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расноборской амбулаторией ГБУЗ ЛО «Тосненская КМБ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-Шлёнкин Константин Иосиф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125 Ульяновского ОП ОМВД по Тосненскому району Л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– Пасынок Владимир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Красноборской средней общеобразовательной школы, МО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-Маслюк Дмитри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ООО «СМУ-171»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– Иванов 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Красноборского городского поселения Тосненского района Ленинград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b/>
      <w:bCs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4:00Z</dcterms:created>
  <dc:creator>Spets</dc:creator>
  <dc:description/>
  <cp:keywords/>
  <dc:language>en-US</dc:language>
  <cp:lastModifiedBy>Mortido</cp:lastModifiedBy>
  <cp:lastPrinted>2017-07-03T09:04:00Z</cp:lastPrinted>
  <dcterms:modified xsi:type="dcterms:W3CDTF">2017-07-04T08:49:00Z</dcterms:modified>
  <cp:revision>15</cp:revision>
  <dc:subject/>
  <dc:title>         </dc:title>
</cp:coreProperties>
</file>