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БОРСКОЕ ГОРОДСКОЕ ПОСЕЛЕНИЕ</w:t>
        <w:br/>
        <w:t>ТОСНЕНСКОГО РАЙОНА 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9 »  мая  2016 г.  №  131</w:t>
      </w:r>
    </w:p>
    <w:p>
      <w:pPr>
        <w:pStyle w:val="BodyText2"/>
        <w:jc w:val="left"/>
        <w:rPr>
          <w:b w:val="false"/>
          <w:b w:val="false"/>
          <w:bCs w:val="false"/>
          <w:color w:val="auto"/>
          <w:sz w:val="24"/>
        </w:rPr>
      </w:pPr>
      <w:r>
        <w:rPr>
          <w:b w:val="false"/>
          <w:bCs w:val="false"/>
          <w:color w:val="auto"/>
          <w:sz w:val="24"/>
        </w:rPr>
      </w:r>
    </w:p>
    <w:p>
      <w:pPr>
        <w:pStyle w:val="NoSpacing"/>
        <w:ind w:right="42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еречня первичных средств пожаротушения  для индивидуальных жилых домов на      территории   Красноборского         городского поселения    Тосненского района Ленинградской области </w:t>
      </w:r>
    </w:p>
    <w:p>
      <w:pPr>
        <w:pStyle w:val="NormalWeb"/>
        <w:shd w:val="clear" w:color="auto" w:fill="FFFFFF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и Законами Российской Федерации</w:t>
      </w:r>
      <w:hyperlink r:id="rId2">
        <w:r>
          <w:rPr>
            <w:sz w:val="24"/>
            <w:szCs w:val="24"/>
          </w:rPr>
          <w:t xml:space="preserve"> от 21 декабря 1994 года N 69-ФЗ "О пожарной безопасности"</w:t>
        </w:r>
      </w:hyperlink>
      <w:r>
        <w:rPr>
          <w:sz w:val="24"/>
          <w:szCs w:val="24"/>
        </w:rPr>
        <w:t>, </w:t>
      </w:r>
      <w:hyperlink r:id="rId3">
        <w:r>
          <w:rPr>
            <w:sz w:val="24"/>
            <w:szCs w:val="24"/>
          </w:rPr>
          <w:t xml:space="preserve">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 и от 22 июля 2008 года № 123-ФЗ «Технический регламент о требованиях пожарной безопасности», и </w:t>
        </w:r>
      </w:hyperlink>
      <w:hyperlink r:id="rId4">
        <w:r>
          <w:rPr>
            <w:sz w:val="24"/>
            <w:szCs w:val="24"/>
          </w:rPr>
          <w:t>Правилами пожарной безопасности в Российской Федерации</w:t>
        </w:r>
      </w:hyperlink>
      <w:r>
        <w:rPr>
          <w:sz w:val="24"/>
          <w:szCs w:val="24"/>
        </w:rPr>
        <w:t>, утвержденными </w:t>
      </w:r>
      <w:hyperlink r:id="rId5">
        <w:r>
          <w:rPr>
            <w:sz w:val="24"/>
            <w:szCs w:val="24"/>
          </w:rPr>
          <w:t xml:space="preserve">приказом Министерства по чрезвычайным ситуациям России от 25 апреля 2012 года N </w:t>
        </w:r>
      </w:hyperlink>
      <w:r>
        <w:rPr>
          <w:sz w:val="24"/>
          <w:szCs w:val="24"/>
        </w:rPr>
        <w:t>390</w:t>
      </w:r>
      <w:r>
        <w:rPr/>
        <w:t>,</w:t>
      </w:r>
      <w:r>
        <w:rPr>
          <w:sz w:val="24"/>
          <w:szCs w:val="24"/>
        </w:rPr>
        <w:t xml:space="preserve"> в целях обеспечения мер пожарной безопасности, для привлечения сил и средств тушения  пожаров и проведения аварийно – спасательных работ на территор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об организации обеспечения первичных мер пожарной безопасности на территории  Красноборского городского поселения Тосненского района Ленинградской области  (приложение №1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еречень первичных средств пожаротушения  для индивидуальных жилых домов на территории  Красноборского городского поселения Тосненского района Ленинградской области 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становление подлежит размещению на официальном сайте администрации Красноборского городского поселения Тосненского района Ленинградской области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ведущего специалиста по ГО и ЧС администрации Красноборского городского поселения Тосненского района Ленинградской области Белову Н.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остановление вступает в силу со дня его обнародования в установленных мест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                                                                                С.А.   Мельников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>Исп. Белова Н.И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сненского   района    Ленинградской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 от  19   мая  2016 г.   №   13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еспечения первичных мер пожарной безопасност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Красноборского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В соответствии с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Федеральным законом Российской Федерации от 21.12.94 N 69-ФЗ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,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к полномочиям органов местного самоуправления Красноборского городского поселения Тосненского района Ленинградской области (далее – поселение) в области пожарной безопасности относится обеспечение первичных мер пожарной безопасности в границах городского поселения. Обеспечение первичных мер пожарной безопасности предусматрива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населенных пунктах поселения и на прилегающих к ним территор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инятие мер по оповещению населения поселения и подразделений Государственной противопожарной службы о пожар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ственного и ведомственного контроля за состоянием пожарной безопасности на территории поселения, установление особого противопожарного режима на территории поселения, установление на время его действия дополнительных требований пожарной безопасности, согласованных с государственной противопожарной службой субъект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устанавливаются нормативными актами органов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D2D2D"/>
          <w:sz w:val="24"/>
          <w:szCs w:val="24"/>
        </w:rPr>
        <w:t>Обеспечение первичных мер пожарной безопасности предусматрива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разработку, утверждение и исполнение соответствующих бюджетов в части расходов на пожарную безопасность (в том числе на содержание добровольной пожарной охраны), закупку пожарно-технической продукции, разработку и организацию выполнения целевых программ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, реорганизацию и ликвидацию добровольной пожарной охраны, установление численности и контроль за ее деятельностью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привлечения сил и средств для тушения пожаров и проведения аварийно-спасательных работ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градостроительной деятельностью, соблюдением требований пожарной безопасности при планировке и застройке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изацию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тушения пожаров в границах поселения, а также организаций, находящихся в муниципальной собственности, в том числе разработку и утверждение планов привлечения сил и средств для тушения пожар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еречня организаций, в которых в обязательном порядке создаются объектовые подразделения муниципальной пожарной охра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муниципального заказа на обеспечение 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униципального контроля за соответствием жилых зданий, находящихся в муниципальной собственности, требованиям 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        Первичные меры пожарной безопасности необходимо осуществлять с привлечением населения поселения к их проведению в порядке, устанавливаемом правовыми актами органов местного самоуправления для выполнения социально значимых работ в области пожарной безопас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15"/>
        <w:jc w:val="both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          </w:t>
      </w:r>
      <w:r>
        <w:rPr>
          <w:color w:val="2D2D2D"/>
          <w:sz w:val="24"/>
          <w:szCs w:val="24"/>
        </w:rPr>
        <w:t>В соответствии со </w:t>
      </w:r>
      <w:hyperlink r:id="rId7">
        <w:r>
          <w:rPr>
            <w:sz w:val="24"/>
            <w:szCs w:val="24"/>
          </w:rPr>
          <w:t>статьей 34 Федерального закона Российской Федерации от 21 декабря 1994 года N 69-ФЗ "О пожарной безопасности"</w:t>
        </w:r>
      </w:hyperlink>
      <w:r>
        <w:rPr>
          <w:sz w:val="24"/>
          <w:szCs w:val="24"/>
        </w:rPr>
        <w:t>, граждане, проживающие на территории</w:t>
      </w:r>
      <w:r>
        <w:rPr>
          <w:color w:val="2D2D2D"/>
          <w:sz w:val="24"/>
          <w:szCs w:val="24"/>
        </w:rPr>
        <w:t xml:space="preserve"> Красноборского городского поселения Тосненского района Ленинградской области, обязаны:</w:t>
      </w:r>
    </w:p>
    <w:p>
      <w:pPr>
        <w:pStyle w:val="Normal"/>
        <w:widowControl/>
        <w:shd w:val="clear" w:color="auto" w:fill="FFFFFF"/>
        <w:spacing w:lineRule="atLeast" w:line="315"/>
        <w:jc w:val="both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- соблюдать требования 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instrText xml:space="preserve"> HYPERLINK "http://base.garant.ru/70170244/" \l "block_100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перечнями, утвержденными администрацией </w:t>
      </w:r>
      <w:r>
        <w:rPr>
          <w:rFonts w:cs="Times New Roman" w:ascii="Times New Roman" w:hAnsi="Times New Roman"/>
          <w:color w:val="2D2D2D"/>
          <w:sz w:val="24"/>
          <w:szCs w:val="24"/>
        </w:rPr>
        <w:t>Красноборского городского поселения Тосненского района Ленинград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обнаружении пожаров немедленно уведомлять о них пожарную охран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Spacing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постановлению  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сненского   района    Ленинградской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  от   19   мая   2016 г. №    131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средств пожаротушения для индивидуальных жилых дом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 Красноборского городского поселения Тосненского района Ленинградской области  </w:t>
      </w:r>
    </w:p>
    <w:p>
      <w:pPr>
        <w:pStyle w:val="NormalWeb"/>
        <w:shd w:val="clear" w:color="auto" w:fill="FFFFFF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 каждого жилого строения на территории Красноборского городского поселения Тосненского района Ленинградской области должны бы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овлена ёмкость (бочка) с водой, объёмом не менее 0,2 куб.м., укомплектованная 2 вёдр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 ящик с песком, объёмом 0,5-3м, укомплектованный совковой лопатой, конструкция ящика должна обеспечивать удобство по извлечению песка и исключить попадание осад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ь в исправном состоянии, объёмом не менее 10 литров, который должен иметь паспорт и своевременно перезаряжать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расчёта на каждые 10 строений или 400 кв.м. занимаемой площади необходимо иметь пожарный щит, укомплектованный первичными средствами пожаротушения, немеханизированным пожарным инвентарем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шанцевыми инструментам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 – 1ш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гор – 1ш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ро – 2ш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пата штыковая – 1ш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пата совковая – 1ш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бестовое полотно или покрывало из негорючего материала (размером не менее 1х1м), упакованное в металлический футляр с крышкой 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осушивать и очищать от пыли-</w:t>
        <w:br/>
        <w:t>не реже 1 раза в три месяц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ёмкость для хранения воды не менее 0,2 куб.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иться на тушение пожа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входа в индивидуальные жилые дома,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 также в помещения зданий и сооружений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оторых применяются газовые баллоны, размещается предупреждающий знак с надписью "Огнеопасно. Баллоны с газом". </w:t>
      </w:r>
      <w:r>
        <w:rPr>
          <w:rFonts w:cs="Times New Roman" w:ascii="Times New Roman" w:hAnsi="Times New Roman"/>
          <w:sz w:val="24"/>
          <w:szCs w:val="24"/>
        </w:rPr>
        <w:t>Знаки безопасности следует размещать таким образом, чтобы зрительное восприятие знака не зависело от положения ворот или дверей (открыто, закрыто). Знак должен быть прямоугольной формы со сторонами 200 х 400 мм, иметь белый фон, по краям на расстоянии 5 мм от края черную кайму шириной 5 мм. Цвет шрифта контрастный черный, высота букв 35 мм, ширина 20 мм, толщина линий 5 мм. Надпись выполняется по центру в две строки, расстояние между строками 20 мм.</w:t>
        <w:br/>
        <w:t>5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9f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link w:val="3"/>
    <w:uiPriority w:val="9"/>
    <w:qFormat/>
    <w:rsid w:val="00f7273c"/>
    <w:pPr>
      <w:widowControl/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5909fe"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7273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f7273c"/>
    <w:rPr/>
  </w:style>
  <w:style w:type="character" w:styleId="InternetLink">
    <w:name w:val="Hyperlink"/>
    <w:basedOn w:val="DefaultParagraphFont"/>
    <w:uiPriority w:val="99"/>
    <w:semiHidden/>
    <w:unhideWhenUsed/>
    <w:rsid w:val="00f727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09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909fe"/>
    <w:pPr>
      <w:widowControl/>
    </w:pPr>
    <w:rPr>
      <w:sz w:val="24"/>
      <w:szCs w:val="24"/>
    </w:rPr>
  </w:style>
  <w:style w:type="paragraph" w:styleId="BodyText2">
    <w:name w:val="Body Text 2"/>
    <w:basedOn w:val="Normal"/>
    <w:link w:val="2"/>
    <w:semiHidden/>
    <w:unhideWhenUsed/>
    <w:qFormat/>
    <w:rsid w:val="005909fe"/>
    <w:pPr>
      <w:widowControl/>
      <w:shd w:val="clear" w:color="auto" w:fill="FFFFFF"/>
      <w:jc w:val="center"/>
    </w:pPr>
    <w:rPr>
      <w:b/>
      <w:bCs/>
      <w:color w:val="000000"/>
      <w:sz w:val="28"/>
      <w:szCs w:val="24"/>
    </w:rPr>
  </w:style>
  <w:style w:type="paragraph" w:styleId="Formattext" w:customStyle="1">
    <w:name w:val="formattext"/>
    <w:basedOn w:val="Normal"/>
    <w:qFormat/>
    <w:rsid w:val="00f7273c"/>
    <w:pPr>
      <w:widowControl/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qFormat/>
    <w:rsid w:val="00a615d0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hyperlink" Target="http://docs.cntd.ru/document/901866832" TargetMode="External"/><Relationship Id="rId5" Type="http://schemas.openxmlformats.org/officeDocument/2006/relationships/hyperlink" Target="http://docs.cntd.ru/document/901866832" TargetMode="External"/><Relationship Id="rId6" Type="http://schemas.openxmlformats.org/officeDocument/2006/relationships/hyperlink" Target="http://docs.cntd.ru/document/9028718" TargetMode="External"/><Relationship Id="rId7" Type="http://schemas.openxmlformats.org/officeDocument/2006/relationships/hyperlink" Target="http://docs.cntd.ru/document/90287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5</Pages>
  <Words>1729</Words>
  <Characters>9861</Characters>
  <CharactersWithSpaces>11567</CharactersWithSpaces>
  <Paragraphs>2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4:00Z</dcterms:created>
  <dc:creator>Mortido</dc:creator>
  <dc:description/>
  <dc:language>en-US</dc:language>
  <cp:lastModifiedBy>Mortido</cp:lastModifiedBy>
  <dcterms:modified xsi:type="dcterms:W3CDTF">2016-05-19T12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