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4</w:t>
      </w:r>
    </w:p>
    <w:p>
      <w:pPr>
        <w:pStyle w:val="Normal"/>
        <w:spacing w:lineRule="auto" w:line="288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глашению на передачу администрации муниципального образования </w:t>
      </w:r>
    </w:p>
    <w:p>
      <w:pPr>
        <w:pStyle w:val="Normal"/>
        <w:spacing w:lineRule="auto" w:line="288"/>
        <w:ind w:left="0" w:right="-2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сненский район Ленинградской области полномочий от Красноборского городского </w:t>
      </w:r>
    </w:p>
    <w:p>
      <w:pPr>
        <w:pStyle w:val="Normal"/>
        <w:spacing w:lineRule="auto" w:line="288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Тосненского района Ленинградской области по формированию </w:t>
      </w:r>
    </w:p>
    <w:p>
      <w:pPr>
        <w:pStyle w:val="Normal"/>
        <w:spacing w:lineRule="auto" w:line="288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х фондов поселения от 23.10.2017 года № 30</w:t>
      </w:r>
    </w:p>
    <w:p>
      <w:pPr>
        <w:pStyle w:val="Normal"/>
        <w:spacing w:lineRule="auto" w:line="288"/>
        <w:ind w:left="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5664"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1.10.2020 года</w:t>
      </w:r>
    </w:p>
    <w:p>
      <w:pPr>
        <w:pStyle w:val="Normal"/>
        <w:spacing w:lineRule="auto" w:line="288"/>
        <w:ind w:left="5664"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0" w:right="-5" w:hanging="0"/>
        <w:jc w:val="both"/>
        <w:rPr/>
      </w:pPr>
      <w:r>
        <w:rPr>
          <w:sz w:val="24"/>
          <w:szCs w:val="24"/>
        </w:rPr>
        <w:tab/>
        <w:t xml:space="preserve">Администрация Красноборского городского поселения Тосненского района Ленинградской области, именуемая в дальнейшем «Администрация поселения», в лице главы администрации Аксенова Николая Ивановича, </w:t>
      </w:r>
      <w:r>
        <w:rPr>
          <w:b/>
          <w:sz w:val="24"/>
          <w:szCs w:val="24"/>
        </w:rPr>
        <w:t xml:space="preserve">действующей на основании Устава Красноборского городского поселения Тосненского района Ленинградской области, утвержденного решением совета депутатов Красноборского городского поселения Тосненского района Ленинградской области  от 14.10.2015 № 45, Устава администрации Красноборского городского поселения Тосненского района Ленинградской области, утвержденного решением совета депутатов Красноборского городского поселения Тосненского района Ленинградской области от 11.07.2012 № 109, </w:t>
      </w:r>
      <w:r>
        <w:rPr>
          <w:sz w:val="24"/>
          <w:szCs w:val="24"/>
        </w:rPr>
        <w:t xml:space="preserve">с одной стороны, и Администрация муниципального образования Тосненский район Ленинградской области, действующая на основании Устава муниципального образования, утвержденного решением совета депутатов муниципального образования Тосненский район Ленинградской области от 15.12. 2015 № 70, зарегистрированного 28.01.2016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475170002016001, и Устава администрации, утвержденного решением совета депутатов муниципального образования Тосненский район Ленинградской области от 26.06.2019 № 250 и зарегистрированного в ИФНС России по Тосненскому району Ленинградской области от 09.08.2019 за Государственным номером 2194704297445, далее именуемая «Администрация района», в лице главы администрации муниципального образования Тосненский район Ленинградской области Клементьева Андрея Геннадьевича, действующего на основании Устава, решения совета депутатов муниципального образования Тосненский район Ленинградской области от 18.10.2019 № 12, с другой стороны, а при совместном о них упоминании именуемые Стороны, заключили настоящее соглашение о нижеследующем:</w:t>
      </w:r>
    </w:p>
    <w:p>
      <w:pPr>
        <w:pStyle w:val="Normal"/>
        <w:spacing w:lineRule="auto" w:line="288"/>
        <w:ind w:left="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соглашение № 30 от 23.10 2017 года следующие изменения:</w:t>
      </w:r>
    </w:p>
    <w:p>
      <w:pPr>
        <w:pStyle w:val="Normal"/>
        <w:spacing w:lineRule="auto" w:line="288"/>
        <w:ind w:left="0" w:right="-57" w:firstLine="708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риложение 1 к соглашению № 30 от 23.10 2017 года изложить в новой редакции (приложение № 1 к настоящему дополнительному соглашению).</w:t>
      </w:r>
    </w:p>
    <w:p>
      <w:pPr>
        <w:pStyle w:val="Normal"/>
        <w:spacing w:lineRule="auto" w:line="288"/>
        <w:ind w:left="0" w:right="-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о всем, что не предусмотрено настоящим дополнительным соглашением, стороны руководствуются соглашением № 30 от 23.10 2017 года.</w:t>
      </w:r>
    </w:p>
    <w:p>
      <w:pPr>
        <w:pStyle w:val="Normal"/>
        <w:spacing w:lineRule="auto" w:line="288"/>
        <w:ind w:left="0" w:right="-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дополнительное соглашение является неотъемлемой частью соглашения № 30 от 23.10 2017  года.</w:t>
      </w:r>
    </w:p>
    <w:p>
      <w:pPr>
        <w:pStyle w:val="Normal"/>
        <w:spacing w:lineRule="auto" w:line="288"/>
        <w:ind w:left="0" w:right="-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дополнительное соглашение подлежит опубликованию в газете «Тосненский вестник», газете поселения и обнародованию на официальных сайтах администрации муниципального образования Тосненский район Ленинградской области, муниципального образования Красноборского городского  поселения. </w:t>
      </w:r>
    </w:p>
    <w:p>
      <w:pPr>
        <w:pStyle w:val="Normal"/>
        <w:spacing w:lineRule="auto" w:line="288"/>
        <w:ind w:left="0" w:right="-57" w:firstLine="708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Настоящее дополнительное соглашение вступает в силу с момента опубликования.</w:t>
      </w:r>
    </w:p>
    <w:p>
      <w:pPr>
        <w:pStyle w:val="Normal"/>
        <w:spacing w:lineRule="auto" w:line="288"/>
        <w:ind w:left="0" w:right="-5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Настоящее дополнительно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88"/>
        <w:ind w:left="0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Юридические адреса и подписи сторон:</w:t>
      </w:r>
    </w:p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Тосненский район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87000, пр. Ленина, д. 32,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сно, Ленинградской области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ФК по Ленинградской области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Администрация муниципального образования Тосненский район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Л /С  04453003850)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>ИНН  4716024480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 471601001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643000000014500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14106101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й счёт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2810745370000006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Ленинградское //УФК по Ленинградской област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Г. Клементьев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борского городского поселения Тосненского района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Культуры, д.62А, пос. Красный Бор, Тосненский район, Ленинградской област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4716024546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471601001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 41648154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1416101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счет  021720499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. Счет:  40102810745370000006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100643000000014500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Ленинградское //УФК по Ленинградской област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И. Аксенов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0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5670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5670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88"/>
        <w:ind w:left="5670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соглашения № 4</w:t>
      </w:r>
    </w:p>
    <w:p>
      <w:pPr>
        <w:pStyle w:val="Normal"/>
        <w:spacing w:lineRule="auto" w:line="288"/>
        <w:ind w:left="5670" w:right="-6" w:hanging="0"/>
        <w:rPr/>
      </w:pPr>
      <w:r>
        <w:rPr>
          <w:sz w:val="24"/>
          <w:szCs w:val="24"/>
        </w:rPr>
        <w:t>к соглашению на передачу администрации муниципального образования Тосненский район Ленинградской области полномочий  от Красноборского городского поселения  по формированию архивных фондов поселения от 23.10.2017 №  30</w:t>
      </w:r>
    </w:p>
    <w:p>
      <w:pPr>
        <w:pStyle w:val="Normal"/>
        <w:spacing w:lineRule="auto" w:line="288"/>
        <w:ind w:left="5670" w:right="-57" w:hanging="0"/>
        <w:jc w:val="both"/>
        <w:rPr/>
      </w:pPr>
      <w:r>
        <w:rPr>
          <w:sz w:val="24"/>
          <w:szCs w:val="24"/>
        </w:rPr>
        <w:t xml:space="preserve">от 01.10.202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ула расчета ежегодного расчета иных  межбюджетных трансфертов, передаваемых бюджету  муниципального образования Тосненский район Ленинградской области  на осуществление части полномочий по формир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х фондов Красноборского городского поселения  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»=  «З» х «Кз» х «К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»</w:t>
      </w:r>
      <w:r>
        <w:rPr>
          <w:sz w:val="24"/>
          <w:szCs w:val="24"/>
        </w:rPr>
        <w:t xml:space="preserve">  -  размер иных межбюджетных трансфертов на год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»</w:t>
      </w:r>
      <w:r>
        <w:rPr>
          <w:sz w:val="24"/>
          <w:szCs w:val="24"/>
        </w:rPr>
        <w:t xml:space="preserve">  - стандартные расходы на оплату труда ведущего специалиста, определенные исходя из размера денежного содержания специалистов Архивного отдела администрации муниципального образования Тосненский район Ленинградской области, непосредственно осуществляющих передаваемые поселениями, входящими в состав  муниципального образования Тосненский район Ленинградской области, полномочия по формированию архивных фондов, в расчете на одно поселение, на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Кз»</w:t>
      </w:r>
      <w:r>
        <w:rPr>
          <w:sz w:val="24"/>
          <w:szCs w:val="24"/>
        </w:rPr>
        <w:t xml:space="preserve">  -  коэффициент иных затрат, принимаемый равным доле иных затрат в общей сумме расходов на финансовое обеспечение деятельности администрации муниципального образования Тосненский район Ленинградской области, согласно утвержденной смете в текущем финансовом году: К(из)=1+%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Кд»</w:t>
      </w:r>
      <w:r>
        <w:rPr>
          <w:sz w:val="24"/>
          <w:szCs w:val="24"/>
        </w:rPr>
        <w:t xml:space="preserve"> - коэффициент количества дел равен соотношению количества дел Красноборского городского поселения Тосненского района Ленинградской области к общему количеству де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чета объема межбюджетных трансфертов, передаваемых бюджету муниципального образования Тосненский район Ленинградской области н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полномочий по формированию архивных фондов </w:t>
      </w:r>
    </w:p>
    <w:p>
      <w:pPr>
        <w:pStyle w:val="Normal"/>
        <w:jc w:val="center"/>
        <w:rPr/>
      </w:pPr>
      <w:r>
        <w:rPr>
          <w:b/>
        </w:rPr>
        <w:t>Красноборского городского поселения   в 2018 году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М»=  «З» х «Кз» х «К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М»= 446,300 х 1,0001 х 0,082 = 36600 </w:t>
      </w:r>
      <w:r>
        <w:rPr>
          <w:b/>
        </w:rPr>
        <w:t xml:space="preserve">(тридцать шесть тысяч шестьсот) </w:t>
      </w:r>
      <w:r>
        <w:rPr>
          <w:b/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ула расчета ежегодного расчета иных  межбюджетных трансфертов, передаваемых бюджету  муниципального образования Тосненский район Ленинградской области  на осуществление части полномочий по формир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х фондов Красноборского городского поселения   в 2019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»=  «З» х «Кз» х «К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»</w:t>
      </w:r>
      <w:r>
        <w:rPr>
          <w:sz w:val="24"/>
          <w:szCs w:val="24"/>
        </w:rPr>
        <w:t xml:space="preserve">  -  размер иных межбюджетных трансфертов на год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»</w:t>
      </w:r>
      <w:r>
        <w:rPr>
          <w:sz w:val="24"/>
          <w:szCs w:val="24"/>
        </w:rPr>
        <w:t xml:space="preserve">  - стандартные расходы на оплату труда ведущего специалиста, определенные исходя из размера денежного содержания специалистов Архивного отдела администрации муниципального образования Тосненский район Ленинградской области, непосредственно осуществляющих передаваемые поселениями, входящими в состав  муниципального образования Тосненский район Ленинградской области, полномочия по формированию архивных фондов, в расчете на одно поселение, на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Кз»</w:t>
      </w:r>
      <w:r>
        <w:rPr>
          <w:sz w:val="24"/>
          <w:szCs w:val="24"/>
        </w:rPr>
        <w:t xml:space="preserve">  -  коэффициент иных затрат, принимаемый равным доле иных затрат в общей сумме расходов на финансовое обеспечение деятельности администрации муниципального образования Тосненский район Ленинградской области, согласно утвержденной смете в текущем финансовом году: К(из)=1+%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Кд»</w:t>
      </w:r>
      <w:r>
        <w:rPr>
          <w:sz w:val="24"/>
          <w:szCs w:val="24"/>
        </w:rPr>
        <w:t xml:space="preserve"> - коэффициент количества дел равен соотношению количества дел Красноборского городского поселения Тосненского района Ленинградской области к общему количеству де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чета объема межбюджетных трансфертов, передаваемых бюджету муниципального образования Тосненский район Ленинградской области н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полномочий по формированию архивных фондов </w:t>
      </w:r>
    </w:p>
    <w:p>
      <w:pPr>
        <w:pStyle w:val="Normal"/>
        <w:jc w:val="center"/>
        <w:rPr/>
      </w:pPr>
      <w:r>
        <w:rPr>
          <w:b/>
        </w:rPr>
        <w:t>Красноборского городского поселения   в 2019 году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М»=  «З» х «Кз» х «К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М»= 477,500 х 1,0001 х 0,082 = 39200 </w:t>
      </w:r>
      <w:r>
        <w:rPr>
          <w:b/>
        </w:rPr>
        <w:t xml:space="preserve">(тридцать девять тысяч двести) тыс. </w:t>
      </w:r>
      <w:r>
        <w:rPr>
          <w:b/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ула расчета ежегодного расчета иных  межбюджетных трансфертов, передаваемых бюджету  муниципального образования Тосненский район Ленинградской области  на осуществление части полномочий по формир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х фондов Красноборского городского поселения   в 2020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»=  «З» х «Кз» х «К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»</w:t>
      </w:r>
      <w:r>
        <w:rPr>
          <w:sz w:val="24"/>
          <w:szCs w:val="24"/>
        </w:rPr>
        <w:t xml:space="preserve">  -  размер иных межбюджетных трансфертов на год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»</w:t>
      </w:r>
      <w:r>
        <w:rPr>
          <w:sz w:val="24"/>
          <w:szCs w:val="24"/>
        </w:rPr>
        <w:t xml:space="preserve">  - стандартные расходы на оплату труда ведущего специалиста, определенные исходя из размера денежного содержания специалистов Архивного отдела администрации муниципального образования Тосненский район Ленинградской области, непосредственно осуществляющих передаваемые поселениями, входящими в состав  муниципального образования Тосненский район Ленинградской области, полномочия по формированию архивных фондов, в расчете на одно поселение, на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Кз»</w:t>
      </w:r>
      <w:r>
        <w:rPr>
          <w:sz w:val="24"/>
          <w:szCs w:val="24"/>
        </w:rPr>
        <w:t xml:space="preserve">  -  коэффициент иных затрат, принимаемый равным доле иных затрат в общей сумме расходов на финансовое обеспечение деятельности администрации муниципального образования Тосненский район Ленинградской области, согласно утвержденной смете в текущем финансовом году: К(из)=1+%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Кд»</w:t>
      </w:r>
      <w:r>
        <w:rPr>
          <w:sz w:val="24"/>
          <w:szCs w:val="24"/>
        </w:rPr>
        <w:t xml:space="preserve"> - коэффициент количества дел равен соотношению количества дел Красноборского городского поселения Тосненского района Ленинградской области к общему количеству де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чета объема межбюджетных трансфертов, передаваемых бюджету муниципального образования Тосненский район Ленинградской области н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полномочий по формированию архивных фондов </w:t>
      </w:r>
    </w:p>
    <w:p>
      <w:pPr>
        <w:pStyle w:val="Normal"/>
        <w:jc w:val="center"/>
        <w:rPr/>
      </w:pPr>
      <w:r>
        <w:rPr>
          <w:b/>
        </w:rPr>
        <w:t>Красноборского городского поселения   в 2020 году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М»=  «З» х «Кз» х «К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М»= 525,250 х 1,0001 х 0,080 = 42,02  </w:t>
      </w:r>
      <w:r>
        <w:rPr>
          <w:b/>
        </w:rPr>
        <w:t xml:space="preserve">(сорок две тысячи двадцать) тыс. </w:t>
      </w:r>
      <w:r>
        <w:rPr>
          <w:b/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ула расчета ежегодного расчета иных  межбюджетных трансфертов, передаваемых бюджету  муниципального образования Тосненский район Ленинградской области  на осуществление части полномочий по формиров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ых фондов Красноборского городского поселения   в 202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М»=  «З» х «Кз» х «К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»</w:t>
      </w:r>
      <w:r>
        <w:rPr>
          <w:sz w:val="24"/>
          <w:szCs w:val="24"/>
        </w:rPr>
        <w:t xml:space="preserve">  -  размер иных межбюджетных трансфертов на год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З»</w:t>
      </w:r>
      <w:r>
        <w:rPr>
          <w:sz w:val="24"/>
          <w:szCs w:val="24"/>
        </w:rPr>
        <w:t xml:space="preserve">  - стандартные расходы на оплату труда ведущего специалиста, определенные исходя из размера денежного содержания специалистов Архивного отдела администрации муниципального образования Тосненский район Ленинградской области, непосредственно осуществляющих передаваемые поселениями, входящими в состав  муниципального образования Тосненский район Ленинградской области, полномочия по формированию архивных фондов, в расчете на одно поселение, на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Кз»</w:t>
      </w:r>
      <w:r>
        <w:rPr>
          <w:sz w:val="24"/>
          <w:szCs w:val="24"/>
        </w:rPr>
        <w:t xml:space="preserve">  -  коэффициент иных затрат, принимаемый равным доле иных затрат в общей сумме расходов на финансовое обеспечение деятельности администрации муниципального образования Тосненский район Ленинградской области, согласно утвержденной смете в текущем финансовом году: К(из)=1+%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 Кд»</w:t>
      </w:r>
      <w:r>
        <w:rPr>
          <w:sz w:val="24"/>
          <w:szCs w:val="24"/>
        </w:rPr>
        <w:t xml:space="preserve"> - коэффициент количества дел равен соотношению количества дел Красноборского городского поселения Тосненского района Ленинградской области к общему количеству де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чета объема межбюджетных трансфертов, передаваемых бюджету муниципального образования Тосненский район Ленинградской области на осущест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и полномочий по формированию архивных фондов </w:t>
      </w:r>
    </w:p>
    <w:p>
      <w:pPr>
        <w:pStyle w:val="Normal"/>
        <w:jc w:val="center"/>
        <w:rPr/>
      </w:pPr>
      <w:r>
        <w:rPr>
          <w:b/>
        </w:rPr>
        <w:t>Красноборского городского поселения   в 2021 году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«М»=  «З» х «Кз» х «К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М»= 577,700 х 1,0000 х 0,0765 = 44,194  </w:t>
      </w:r>
      <w:r>
        <w:rPr>
          <w:b/>
        </w:rPr>
        <w:t xml:space="preserve">(сорок четыре тысячи сто девяносто четыре) тыс. </w:t>
      </w:r>
      <w:r>
        <w:rPr>
          <w:b/>
          <w:sz w:val="24"/>
          <w:szCs w:val="24"/>
        </w:rPr>
        <w:t>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25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Г. Клементьев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Н.И. Аксенов</w:t>
            </w:r>
          </w:p>
          <w:p>
            <w:pPr>
              <w:pStyle w:val="Normal"/>
              <w:spacing w:lineRule="auto" w:line="28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80" w:firstLine="6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8:00Z</dcterms:created>
  <dc:creator>Administrator</dc:creator>
  <dc:description/>
  <cp:keywords/>
  <dc:language>en-US</dc:language>
  <cp:lastModifiedBy>Бухгалтер</cp:lastModifiedBy>
  <cp:lastPrinted>2020-10-08T09:38:00Z</cp:lastPrinted>
  <dcterms:modified xsi:type="dcterms:W3CDTF">2021-01-28T08:23:00Z</dcterms:modified>
  <cp:revision>31</cp:revision>
  <dc:subject/>
  <dc:title>СОГЛАШЕНИЕ №____</dc:title>
</cp:coreProperties>
</file>