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645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РОССИЙСКАЯ ФЕДЕРАЦИЯ 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РЕШЕНИЕ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 21.06.2017г.        № 118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аснобор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Тос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Style20"/>
        <w:ind w:left="0" w:hanging="0"/>
        <w:rPr/>
      </w:pPr>
      <w:r>
        <w:rPr/>
        <w:t>от 28.12.2016г. №9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 бюджете Красноборского город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еления Тосненского  района</w:t>
      </w:r>
    </w:p>
    <w:p>
      <w:pPr>
        <w:pStyle w:val="Style18"/>
        <w:rPr/>
      </w:pPr>
      <w:r>
        <w:rPr>
          <w:sz w:val="28"/>
          <w:szCs w:val="28"/>
        </w:rPr>
        <w:t>Ленинградской области на 2017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решениями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от 14.02.2017г. №101, от 31.03.2017г. №10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В соответствии с Бюджетным Кодексом Российской Федерации, ст.35 Федерального  закона  № 131-ФЗ от 06.10.2003 г.   «Об общих принципах организации местного самоуправления в Российской Федерации», ст.20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</w:r>
      <w:r>
        <w:rPr>
          <w:sz w:val="28"/>
        </w:rPr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8.12.2016  № 92  «О  бюджете  Красноборского   городского поселения  Тосненского  района  Ленинградской  области на  2017 год  и  на плановый  период  2018 и  2019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 w:val="28"/>
        </w:rPr>
        <w:tab/>
        <w:t>1.1. Пункт 1 Решения изложить в новой редакции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7 год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общий объем доходов местного бюджета в сумме   56133,040 тыс.руб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объем расходов местного бюджета в сумме    54453,477 тыс. руб.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ируемый профицит местного бюджета в сумме 1679,563 тыс. руб.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6 Решения изложить в новой редакции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7 год в общей сумме   15688,24 0   тыс. руб.  согласно приложению  5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3.   Приложение 5 Решения «Межбюджетные трансферты, получаемые из районного, областного и федерального бюджетов в 2017 году» изложить в новой редакции (Приложение 7).</w:t>
      </w:r>
    </w:p>
    <w:p>
      <w:pPr>
        <w:pStyle w:val="TextBody"/>
        <w:ind w:firstLine="720"/>
        <w:rPr/>
      </w:pPr>
      <w:r>
        <w:rPr>
          <w:szCs w:val="28"/>
        </w:rPr>
        <w:t>1.4. Приложение 1 Решения «Источники внутреннего финансирования дефицита местного бюджета  на 2017  год изложить в новой редакции (Приложение 1)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1.5.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7 год» изложить в новой редакции (Приложение 2). 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7 год»  изложить в новой редакции (Приложение 3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7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7 год»  изложить в новой редакции  (Приложение 4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8.   Приложение 5 Решения «Межбюджетные трансферты, получаемые из районного, областного и федерального бюджетов в 2017 году» изложить в новой редакции (Приложение 7).</w:t>
      </w:r>
    </w:p>
    <w:p>
      <w:pPr>
        <w:pStyle w:val="TextBody"/>
        <w:ind w:firstLine="720"/>
        <w:rPr/>
      </w:pPr>
      <w:r>
        <w:rPr>
          <w:szCs w:val="28"/>
        </w:rPr>
        <w:t>1.9. Приложение 6 Решения «Перечень главных администраторов доходов бюджета Красноборского городского поселения Тосненского района Ленинградской области» изложить в новой редакции (Приложение 5)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 Приложение  8  Решения  «Адресная инвестиционная программа 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017 год и плановый период 2018-2019 гг., финансовое обеспечение которой обеспечивается за счет средств бюджета Красноборского городского поселения Тосненского района Ленинградской области» изложить в новой редакции (Приложение 6)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11. Пункт 13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3. Утвердить общий объем бюджетных ассигнований за счет средств местного бюджета на исполнение публичных нормативных обязательств на 2017 год в сумме  0,000 тыс.рублей, на 2018 год  – в сумме 120,000 тыс.рублей, на 2019 год – 120,000 тыс.рублей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2. </w:t>
      </w:r>
      <w:r>
        <w:rPr/>
        <w:t>Пункт 18 Решения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8. Утвердить  муниципальный дорожный фонд Красноборского городского поселения Тосненского района Ленинградской области на 2017 год в сумме 12740,240 тысяч рублей, на плановый период 2018 и 2019 года в сумме 2460,000 тысяч рублей и 2460,000 тысяч рублей».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расноборского город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осненского района Ленинградской области</w:t>
        <w:tab/>
        <w:t xml:space="preserve">                         А.В. Канцер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2:00Z</dcterms:created>
  <dc:creator>Administrator</dc:creator>
  <dc:description/>
  <cp:keywords/>
  <dc:language>en-US</dc:language>
  <cp:lastModifiedBy>Бухгалтер</cp:lastModifiedBy>
  <cp:lastPrinted>2016-11-22T13:44:00Z</cp:lastPrinted>
  <dcterms:modified xsi:type="dcterms:W3CDTF">2017-06-22T05:49:00Z</dcterms:modified>
  <cp:revision>32</cp:revision>
  <dc:subject/>
  <dc:title>СОВЕТ ДЕПУТАТОВ</dc:title>
</cp:coreProperties>
</file>