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РЕТЬЕГО СОЗЫВА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 28.12.2016г.        №9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7 год</w:t>
      </w:r>
    </w:p>
    <w:p>
      <w:pPr>
        <w:pStyle w:val="Style18"/>
        <w:rPr/>
      </w:pPr>
      <w:r>
        <w:rPr>
          <w:sz w:val="28"/>
          <w:szCs w:val="28"/>
        </w:rPr>
        <w:t>и на плановый период 2018 и 2019 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7 год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общий объем доходов местного бюджета в сумме   40417,000 тыс.руб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объем расходов местного бюджета в сумме     40417,000 тыс. руб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дефицит местного бюджета в сумме 0,000 тыс. 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2.  Утвердить основные характеристики  местного бюджета на 2018 год и на 2019 год:</w:t>
      </w:r>
    </w:p>
    <w:p>
      <w:pPr>
        <w:pStyle w:val="TextBody"/>
        <w:rPr>
          <w:szCs w:val="28"/>
        </w:rPr>
      </w:pPr>
      <w:r>
        <w:rPr>
          <w:szCs w:val="28"/>
        </w:rPr>
        <w:t>-  прогнозируемый общий объем доходов местного бюджета на 2018 год в сумме  38893,900  тыс. руб. и на  2019 год в сумме 40373,000   тыс. руб.;</w:t>
      </w:r>
    </w:p>
    <w:p>
      <w:pPr>
        <w:pStyle w:val="TextBody"/>
        <w:rPr>
          <w:szCs w:val="28"/>
        </w:rPr>
      </w:pPr>
      <w:r>
        <w:rPr>
          <w:szCs w:val="28"/>
        </w:rPr>
        <w:t>- общий объем расходов местного бюджета на 2018 год в сумме 40845,480 тыс. руб.(в том числе условно утвержденные расходы в сумме 1427,050 тыс. руб.); и на 2019 год в сумме 41434,800 тыс. руб. (в том числе условно утвержденные расходы 2385,560 тыс. руб.)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дефицит местного бюджета на 2018 год в сумме 1951,580  тыс. руб.,  на 2019 год  1061,800 тыс. руб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 Утвердить источники внутреннего финансирования дефицита местного бюджета  на 2017  год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4. Утвердить  источники внутреннего финансирования дефицита местного бюджета на 2018 и на 2019 год согласно приложению 2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 Утвердить в пределах общего объема доходов местного бюджета, установленного пунктами  1 и 2  настоящего решения прогнозируемые поступления доходов на 2017 год согласно приложению 3, прогнозируемые поступления доходов на плановый период 2018 и 2019 годов согласно приложению 4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7 год в общей сумме   5580,000   тыс. руб.  согласно приложению  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7. Утвердить перечень главных администраторов доходов местного  бюджета и закрепляемые за ними виды (подвиды) доходов местного  бюджета  согласно  приложению 6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8.Утвердить перечень главных администраторов источников финансирования дефицита  местного бюджета согласно приложению 7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9.  </w:t>
      </w:r>
      <w:r>
        <w:rPr>
          <w:sz w:val="28"/>
          <w:szCs w:val="28"/>
        </w:rPr>
        <w:t>Утвердить адресную инвестиционную программу</w:t>
      </w:r>
      <w:r>
        <w:rPr>
          <w:b/>
        </w:rPr>
        <w:t xml:space="preserve"> </w:t>
      </w:r>
      <w:r>
        <w:rPr>
          <w:sz w:val="28"/>
          <w:szCs w:val="28"/>
        </w:rPr>
        <w:t>на 2017 год и плановый период 2018-2019 гг., финансовое обеспечение которой обеспечивается за счет средств бюджета Красноборского городского поселения Тосненского района Ленинградской области согласно приложению 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0. Установить, что доходы местного бюджета, поступающие в 2017 году, формируются за счет  доходов  от уплаты  федеральных, региональных и   местных  налогов, сборов  по нормативам, установленным законодательными актами Российской Федерации, субъекта Российской Федерации. Неналоговые доходы зачисляются в местный бюджет в соответствии с действующим законодательств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11. Установить, что прочие  доходы от оказания платных услуг получателями средств бюджетов поселений и компенсации затрат   бюджетов  поселений и невыясненные поступления, зачисляемые в бюджеты поселений, поступают в бюджет  поселения в размере 100%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12. Установить, что прочие безвозмездные поступления от физических и юридических лиц, имеющих целевое назначение, направляются на цели указанные физическими и юридическими лицами  в соответствии со ст. 582 Гражданского кодекса и Положением о порядке привлечения и расходования добровольных пожертвований физических и юридических лиц в Красноборском городском поселении Тосненского района Ленинградской области, утвержденным решением совета депутатов  Красноборского городского поселения Тосненского района Ленинградской област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3. Утвердить общий объем бюджетных ассигнований за счет средств местного бюджета на исполнение публичных нормативных обязательств на 2017 год в сумме  120,000 тыс.рублей, на 2018 год  – в сумме 120,000 тыс.рублей, на 2019 год – 120,000 тыс.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4. Утвердить ведомственную структуру расходов местного бюджета  и в ее составе перечень  и коды целевых статей и видов расходов:</w:t>
      </w:r>
    </w:p>
    <w:p>
      <w:pPr>
        <w:pStyle w:val="TextBody"/>
        <w:rPr/>
      </w:pPr>
      <w:r>
        <w:rPr>
          <w:szCs w:val="28"/>
        </w:rPr>
        <w:t>на 2017 год - согласно приложению 9;</w:t>
      </w:r>
    </w:p>
    <w:p>
      <w:pPr>
        <w:pStyle w:val="TextBody"/>
        <w:rPr>
          <w:szCs w:val="28"/>
        </w:rPr>
      </w:pPr>
      <w:r>
        <w:rPr>
          <w:szCs w:val="28"/>
        </w:rPr>
        <w:t>на 2018 - 2019 годы — согласно приложению 1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5. Утвердить в пределах общего объема расходов, установленного пунктами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7 год, согласно приложению 11, на 2018 - 2019 годы, согласно приложению 12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ядок формирования и реализации муниципальных целевых программ утверждается постановлением главы администр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нансирование программ осуществляется только при условии  их утвержд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16. Установить объем иных межбюджетных трансфертов по переданным полномочиям от Красноборского гороского поселения Тосненского района Ленинградской области в бюджет муниципального образования Тосненский район Ленинградской области на 2017 год в сумме  712,024 тыс.руб. и Порядок предоставления бюджету  муниципального образования Тосненский район Ленинградской области иных межбюджетных трансфертов на исполнение части полномочий Красноборского городского поселения Тосненского района Ленинградской области в 2017 году согласно  приложению 13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17. Утвердить резервный фонд  администрации Красноборского городского поселения  Тосненского района Ленинградской области на 2017 год в сумме 300,000    тысяч рублей, на плановый период 2018 и 2019 годов   300,000  тысяч рублей и  300,000    тысяч рублей.</w:t>
      </w:r>
    </w:p>
    <w:p>
      <w:pPr>
        <w:pStyle w:val="TextBody"/>
        <w:rPr/>
      </w:pPr>
      <w:r>
        <w:rPr>
          <w:szCs w:val="28"/>
        </w:rPr>
        <w:t>Предоставление и расходование средств  резервного фонда осуществляется в соответствии со статьей 81 Бюджетного Кодекса РФ и Положением о порядке расходования средств резервного фонда, утвержденным постановлением администрации Красноборского городского поселения  Тосненского района Ленинградской области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Отчет об использовании бюджетных ассигнований резервного фонда  прилагается к ежеквартальному и годовому отчетам об исполнении  ме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8. Утвердить  муниципальный дорожный фонд Красноборского городского поселения Тосненского района Ленинградской области на 2017 год в сумме 2235,200 тысяч рублей, на плановый период 2018 и 2019 года в сумме 2460,000 тысяч рублей и 2460,000 тысяч рубле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Утвердить расходы на обеспечение деятельности  исполнительных органов местного самоуправления на 2017 год в сумме   9720,463   тыс. руб., на 2018 -2019 годы в сумме   9799,900  тыс. руб. и в сумме  9849,900  тыс. руб. соответственно; утвердить расходы на обеспечение деятельности представительных органов местного самоуправления на 2017 год в сумме 400,000 тыс. руб.,  на 2018-2019, годы в сумме 400,000 тыс. руб. и 400,000 тыс. руб. соответственно»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>20. Утвердить размер индексации ежемесячного денежного вознаграждения по муниципальным должностям, месячных должностных окладов и надбавки за классный чин муниципальных служащих, а так же месячных должностных окладов работников, замещающих должности не являющиеся, должностями муниципальными службы, в 1,06 раза с 1 января 2017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 Установить предельный объем муниципального внутреннего долга муниципального образования в течение 2017 года в сумме 0,0 тысяч рублей, в том числе верхний предел обязательств по муниципальным гарантиям - 0,0 тысяч рублей, в течение 2018 года в сумме 0,0 тысяч рублей, в том числе верхний предел обязательств по муниципальным гарантиям - 0,0 тысяч рублей, и в течение 2019 года в сумме 0,0 тысяч рублей, в том числе верхний предел обязательств по муниципальным гарантиям - 0,0 тысяч рубле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Установить, что верхний предел муниципального внутреннего долга муниципального образования на 1 января 2018 года, на 1 января 2019 года и на 1 января 2020 года составляет 0,0 тысяч рублей соответственно, в том числе по муниципальным гарант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 Установить, что остатки средств бюджета Красноборского городского поселе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в объеме, не превышающем пяти процентов общего объема расходов бюджета поселения текущего финансового года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Установить, что с 1 января 2017 года для расчета должностных окладов (окладов, ставок заработной платы) работников казенных и бюджетных учреждений за календарный месяц применяется величина в размере 8350 рублей, с 1 апреля 2017 года – в размере 8500 рублей, с 1 сентября 2017 года – в размере 8830 рублей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 Утвердить, что в ходе исполнения настоящего решения изменения в сводную бюджетную роспись на 2017 год могут вноситься без внесения изменений в решение о бюджете по следующим основаниям: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внесении Министерством финансов Российской Федерации  изменений в Указания о порядке применения бюджетной классификации Российской Федерац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5.  Опубликовать настоящее Решение в  газете « Тосненский вестник» и разместить на официальном сайте Красноборского городского поселения Тосненского района Ленинградской области  www.krbor.</w:t>
      </w:r>
      <w:r>
        <w:rPr>
          <w:szCs w:val="28"/>
          <w:lang w:val="en-US"/>
        </w:rPr>
        <w:t>com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26.  Настоящее решение вступает в силу с 1 января 2017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0:00Z</dcterms:created>
  <dc:creator>Administrator</dc:creator>
  <dc:description/>
  <cp:keywords/>
  <dc:language>en-US</dc:language>
  <cp:lastModifiedBy>Бухгалтер</cp:lastModifiedBy>
  <cp:lastPrinted>2016-11-22T13:44:00Z</cp:lastPrinted>
  <dcterms:modified xsi:type="dcterms:W3CDTF">2016-12-29T08:57:00Z</dcterms:modified>
  <cp:revision>20</cp:revision>
  <dc:subject/>
  <dc:title>СОВЕТ ДЕПУТАТОВ</dc:title>
</cp:coreProperties>
</file>