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6300" w:right="-1161" w:hanging="0"/>
        <w:rPr/>
      </w:pPr>
      <w:r>
        <w:rPr/>
        <w:t>Приложение  8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  28.12.2016г.         №9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-2019 г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которой обеспечивается за счет средств 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1193"/>
        <w:gridCol w:w="1609"/>
        <w:gridCol w:w="1225"/>
        <w:gridCol w:w="1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трои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ешеходной дорожки по пр. Карла Маркса  п. Красный Бор (1536 п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  <w:p>
            <w:pPr>
              <w:pStyle w:val="Normal"/>
              <w:jc w:val="center"/>
              <w:rPr/>
            </w:pPr>
            <w:r>
              <w:rPr/>
              <w:t>(ПИ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56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ма культуры со зрительным залом на 150 мест, библиотекой и пристроенным спортивным корпусом п. Красный Б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5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46,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7:00Z</dcterms:created>
  <dc:creator>у</dc:creator>
  <dc:description/>
  <cp:keywords/>
  <dc:language>en-US</dc:language>
  <cp:lastModifiedBy>Бухгалтер</cp:lastModifiedBy>
  <cp:lastPrinted>2015-12-28T10:51:00Z</cp:lastPrinted>
  <dcterms:modified xsi:type="dcterms:W3CDTF">2016-12-29T08:53:00Z</dcterms:modified>
  <cp:revision>3</cp:revision>
  <dc:subject/>
  <dc:title>                                                                                                                    </dc:title>
</cp:coreProperties>
</file>