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  <w:lang w:val="en-US" w:eastAsia="en-US"/>
        </w:rPr>
      </w:pPr>
      <w:r>
        <w:rPr>
          <w:b/>
          <w:color w:val="000000"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583565</wp:posOffset>
            </wp:positionV>
            <wp:extent cx="7239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hanging="0"/>
        <w:rPr/>
      </w:pPr>
      <w:r>
        <w:rPr/>
        <w:t xml:space="preserve">От 21.12.2016  №91   </w:t>
      </w:r>
    </w:p>
    <w:p>
      <w:pPr>
        <w:pStyle w:val="Style20"/>
        <w:spacing w:lineRule="auto" w:line="240"/>
        <w:ind w:left="0" w:right="3506" w:firstLine="720"/>
        <w:rPr/>
      </w:pPr>
      <w:r>
        <w:rPr/>
        <w:t>О внесении изменений в решение совета депутатов Красноборского городского поселения Тосненского района Ленинградской области от 21.12.2015 № 50 «О бюджете Красноборского городского</w:t>
      </w:r>
    </w:p>
    <w:p>
      <w:pPr>
        <w:pStyle w:val="Style18"/>
        <w:ind w:right="3506" w:hanging="0"/>
        <w:jc w:val="both"/>
        <w:rPr>
          <w:szCs w:val="24"/>
        </w:rPr>
      </w:pPr>
      <w:r>
        <w:rPr>
          <w:szCs w:val="24"/>
        </w:rPr>
        <w:t>поселения Тосненского  района Ленинградской области на 2016 год и на плановый период 2017 и 2018 годов»,</w:t>
      </w:r>
    </w:p>
    <w:p>
      <w:pPr>
        <w:pStyle w:val="Style20"/>
        <w:spacing w:lineRule="auto" w:line="240"/>
        <w:ind w:left="0" w:right="3506" w:hanging="0"/>
        <w:rPr/>
      </w:pPr>
      <w:r>
        <w:rPr/>
        <w:t>с учетом изменений, внесенных решением от 29.04.2016 №68, решением от 29.06.2016 №71, решением от 03.11.2016г. №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от 06.10.2003 № 131-ФЗ «Об общих принципах организации местного самоуправления в Российской Федерации», ст.24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1.12.2015  № 50  «О  бюджете  Красноборского   городского поселения  Тосненского  района  Ленинградской  области на  2016 год  и  на плановый  период  2017 и  2018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1. Пункт 1 Решения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6 год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36478,780тыс.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38794,937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в сумме  2316,157 тыс. руб.»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риложение 1 Решения «Источники внутреннего финансирования дефицита местного бюджета  на 2016  год изложить в новой редакции (Приложение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6 год» изложить в новой редакции (Приложение 2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4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6 год»  к  решению совета депутатов Красноборского   городского    поселения   Тосненского района Ленинградской области от 21.12.2015 №50 изложить в новой редакции (Приложение 3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5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6 год»  изложить в новой редакции  (Приложение 4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6.  Пункт 17 Решения изложить в новой редакции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17. Утвердить расходы на обеспечение деятельности  исполнительных органов местного самоуправления на 2016 год в сумме   9689,310   тыс. руб., на 2017 -2018 годы в сумме   12510,191  тыс. руб. и в сумме  13179,491  тыс. руб. соответственно. Утвердить расходы на обеспечение деятельности представительных органов местного самоуправления на 2016 год в сумме 397,300 тыс. руб.,  на 2017-2018, годы в сумме 500,000 тыс. руб. и 500,000 тыс. руб. соответственно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9:00Z</dcterms:created>
  <dc:creator>Administrator</dc:creator>
  <dc:description/>
  <cp:keywords/>
  <dc:language>en-US</dc:language>
  <cp:lastModifiedBy>Бухгалтер</cp:lastModifiedBy>
  <cp:lastPrinted>2016-04-25T15:45:00Z</cp:lastPrinted>
  <dcterms:modified xsi:type="dcterms:W3CDTF">2017-02-15T08:54:00Z</dcterms:modified>
  <cp:revision>4</cp:revision>
  <dc:subject/>
  <dc:title>СОВЕТ ДЕПУТАТОВ</dc:title>
</cp:coreProperties>
</file>