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6.2024  №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отчету об исполнении</w:t>
      </w:r>
    </w:p>
    <w:p>
      <w:pPr>
        <w:pStyle w:val="Normal"/>
        <w:rPr/>
      </w:pPr>
      <w:r>
        <w:rPr/>
        <w:t xml:space="preserve">бюджета Красноборского городского поселения Тосненского </w:t>
      </w:r>
    </w:p>
    <w:p>
      <w:pPr>
        <w:pStyle w:val="Normal"/>
        <w:rPr/>
      </w:pPr>
      <w:r>
        <w:rPr/>
        <w:t xml:space="preserve">района Ленинградской области за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района Ленинградской области, </w:t>
      </w:r>
      <w:r>
        <w:rPr/>
        <w:t>Порядком организации и проведения общественных обсуждений, публичных слушаний на территории Красноборского городского поселения Тосненского муниципального района Ленинградской области</w:t>
      </w:r>
      <w:r>
        <w:rPr>
          <w:lang w:eastAsia="ar-SA"/>
        </w:rPr>
        <w:t xml:space="preserve">, утвержденным решением совета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lang w:eastAsia="ar-SA"/>
        </w:rPr>
        <w:t xml:space="preserve"> от 03.09.2021 № 79</w:t>
      </w:r>
      <w:r>
        <w:rPr>
          <w:color w:val="000000"/>
          <w:spacing w:val="-1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отчету об исполнении бюджета Красноборского городского поселения Тосненского района Ленинградской области за 2023 год «09» июля 2024 года в 10.00 в большом актовом зале администрации Красноборского городского поселения Тосненского района Ленинградской области, по адресу: </w:t>
      </w:r>
      <w:r>
        <w:rPr>
          <w:color w:val="000000"/>
          <w:spacing w:val="-1"/>
        </w:rPr>
        <w:t>Ленинградская область, Тосненский район, п. Красный Бор, ул. Культуры, д. 62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Установить, что в публичных слушаниях вправе принимать участие население </w:t>
      </w:r>
      <w:r>
        <w:rPr>
          <w:color w:val="000000"/>
          <w:spacing w:val="-1"/>
        </w:rPr>
        <w:t>Красноборского городского поселения Тосненского района Ленинградской области</w:t>
      </w:r>
      <w:r>
        <w:rPr/>
        <w:t>, а также иные заинтересованные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3. Установить, что ознакомление с документом, выносимым на публичные слушания, осуществляется в источниках его официального опубликования, обнародования (сайт администрации по адресу: </w:t>
      </w:r>
      <w:r>
        <w:rPr/>
        <w:t>https://krbor.ru/)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граждан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23 год принимаются до 16.</w:t>
      </w:r>
      <w:r>
        <w:rPr>
          <w:shd w:fill="FFFFFF" w:val="clear"/>
        </w:rPr>
        <w:t>00 «08» июля 2024 года по адресу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pacing w:val="-1"/>
        </w:rPr>
        <w:t>Ленинградская область, Тосненский район, г.п. Красный Бор, ул. Культуры, д. 62а, каб. 3,</w:t>
      </w:r>
      <w:r>
        <w:rPr/>
        <w:t xml:space="preserve"> а также посредством официального сайта администрации Красноборского городского поселения Тосненского района Ленинградской области </w:t>
      </w:r>
      <w:r>
        <w:rPr>
          <w:shd w:fill="FFFFFF" w:val="clear"/>
        </w:rPr>
        <w:t xml:space="preserve">в информационно-телекоммуникационной сети «Интернет»: </w:t>
      </w:r>
      <w:r>
        <w:rPr>
          <w:bCs/>
        </w:rPr>
        <w:t>https://krbor.ru/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 Ответственным за</w:t>
      </w:r>
      <w:r>
        <w:rPr>
          <w:shd w:fill="FFFFFF" w:val="clear"/>
        </w:rPr>
        <w:t xml:space="preserve"> прием и регистрацию поступивших предложений</w:t>
      </w:r>
      <w:r>
        <w:rPr>
          <w:color w:val="000000"/>
          <w:shd w:fill="FFFFFF" w:val="clear"/>
        </w:rPr>
        <w:t xml:space="preserve">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23 год</w:t>
      </w:r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регистрацию участников публичных слушаний назначить </w:t>
      </w:r>
      <w:r>
        <w:rPr/>
        <w:t>делопроизводителя - администратора администрации Красноборского городского поселения Тосненского района Ленинградской области Плеханову Надежду Александровну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Администрации Красноборского городского поселения Тосненского района  Ленинградской област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1. Обеспечить организацию и проведение публичных слушаний по отчету об исполнении  бюджета  Красноборского городского поселения Тосненского района Ленинградской области за 2023 го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2. Обеспечить опубликование информации о месте и времени проведения публичных слушаний и результатов проведения публичных слушаний в газете «Красноборский вестник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2:00Z</dcterms:created>
  <dc:creator>Spets</dc:creator>
  <dc:description/>
  <cp:keywords/>
  <dc:language>en-US</dc:language>
  <cp:lastModifiedBy>1</cp:lastModifiedBy>
  <cp:lastPrinted>2022-07-05T17:33:00Z</cp:lastPrinted>
  <dcterms:modified xsi:type="dcterms:W3CDTF">2024-06-18T09:58:00Z</dcterms:modified>
  <cp:revision>19</cp:revision>
  <dc:subject/>
  <dc:title>         </dc:title>
</cp:coreProperties>
</file>