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6858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ИЙ  РАЙОН ЛЕНИНГРАДСКОЙ ОБЛАСТИ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от 18.06.2024       № 1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Краснобор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202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заключение Контрольно-счетной палаты муниципального образования Тосненский район Ленинградской области на годовой отчет об исполнении бюджета Красноборского городского поселения за 2023 год от 26.04.2024г. №056-ЗАК/2024, 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отчет об исполнении бюджета Красноборского городского поселения Тосненского района Ленинградской области за 2023 год по доходам в сумме 186 057 769,48 рублей, по расходам в сумме 177 394 634,62 рублей, с превышением доходов над расходами (профицит бюджета) в сумме 8 663 134,86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доходам бюджета Красноборского городского поселения Тосненского района Ленинградской области за 2023 год по кодам классификации доходов бюджета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23 год по ведомственной структуре расходов 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23 год по разделам и подразделам классификации расходов бюджета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по источникам финансирования дефицита бюджета Красноборского городского поселения Тосненского района Ленинградской области за 2023 год по кодам классификации источников финансирования дефицита бюджета (приложение 4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убликовать настоящее решение в газете «Красноборский вестник» и разместить на официальном сайте администрации Красноборского городского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>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</w:p>
    <w:p>
      <w:pPr>
        <w:pStyle w:val="Normal"/>
        <w:rPr/>
      </w:pPr>
      <w:r>
        <w:rPr/>
        <w:t xml:space="preserve">        </w:t>
      </w:r>
      <w:r>
        <w:rPr/>
        <w:t>Глава Красноборс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одского поселения </w:t>
        <w:tab/>
        <w:tab/>
        <w:tab/>
        <w:tab/>
        <w:tab/>
        <w:t xml:space="preserve">                                          А.В. Канце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Чурикова 62-29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5:00Z</dcterms:created>
  <dc:creator>Сидорова</dc:creator>
  <dc:description/>
  <cp:keywords/>
  <dc:language>en-US</dc:language>
  <cp:lastModifiedBy>02</cp:lastModifiedBy>
  <cp:lastPrinted>2021-06-18T12:43:00Z</cp:lastPrinted>
  <dcterms:modified xsi:type="dcterms:W3CDTF">2024-06-18T08:34:00Z</dcterms:modified>
  <cp:revision>14</cp:revision>
  <dc:subject/>
  <dc:title/>
</cp:coreProperties>
</file>