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szCs w:val="24"/>
        </w:rPr>
        <w:t xml:space="preserve">от   18.04.2024г.        №1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1.12.2023г. №152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  <w:lang w:val="en-US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4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5 и 2026 год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21.12.2023г.  №152 «О бюджете Красноборского   городского поселения Тосненского района Ленинградской области на 2024 год и на плановый период 2025 и 2026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расноборского городского поселения Тосненского района Ленинградской области (далее – местный бюджет) на 2024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262524,92049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272634,64936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10109,72887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2.  Утвердить основные характеристики местного бюджета на 2025 год и на 2026 год:</w:t>
      </w:r>
    </w:p>
    <w:p>
      <w:pPr>
        <w:pStyle w:val="TextBody"/>
        <w:rPr/>
      </w:pPr>
      <w:r>
        <w:rPr>
          <w:sz w:val="24"/>
          <w:szCs w:val="24"/>
        </w:rPr>
        <w:t>-  прогнозируемый общий объем доходов местного бюджета на 2025 год в сумме 110218,66262тыс. руб. и на 2026 год в сумме 94329,52834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местного бюджета на 2025 год в сумме 110272,60164 тыс. руб. (в том числе условно утвержденные расходы в сумме 5400,00000 тыс. руб.); и на 2026 год в сумме 94904,58713 тыс. руб. (в том числе условно утвержденные расходы 5500,00000 тыс. руб.)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на 2025 год в сумме 53,93902 тыс. руб., на 2026 год 575,05879 тыс. руб.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ункт 6 Решения изложить в новой редакции:</w:t>
      </w:r>
    </w:p>
    <w:p>
      <w:pPr>
        <w:pStyle w:val="Normal"/>
        <w:spacing w:lineRule="auto" w:line="240"/>
        <w:ind w:hanging="0"/>
        <w:rPr/>
      </w:pPr>
      <w:r>
        <w:rPr/>
        <w:t>«6.</w:t>
      </w:r>
      <w:r>
        <w:rPr>
          <w:color w:val="FF0000"/>
        </w:rPr>
        <w:t xml:space="preserve">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 xml:space="preserve">на 2024-2026 годы в размере 198244,12100 тыс.руб. согласно приложению 3».  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/>
        <w:t xml:space="preserve">1.4.  </w:t>
      </w:r>
      <w:r>
        <w:rPr>
          <w:sz w:val="24"/>
          <w:szCs w:val="24"/>
        </w:rPr>
        <w:t>Пункт 12 Решения изложить в новой редакции:</w:t>
      </w:r>
    </w:p>
    <w:p>
      <w:pPr>
        <w:pStyle w:val="TextBody"/>
        <w:rPr/>
      </w:pPr>
      <w:r>
        <w:rPr>
          <w:sz w:val="24"/>
          <w:szCs w:val="24"/>
        </w:rPr>
        <w:t>«12. Установить объем иных межбюджетных трансфертов по переданным полномочиям от Красноборского городского поселения Тосненского района Ленинградской области в бюджет муниципального образования Тосненский район Ленинградской области на 2024 год в сумме  944,08000 тыс.руб., в том числе на исполнение части полномочий по исполнению бюджета поселения – 383,90000 тыс.руб., на решение вопросов местного значения в области архивного дела - 93,46300 тыс.руб., на осуществление внешнего финансового контроля - 466,71700 тыс.руб. согласно  приложению 6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Пункт 15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. Утвердить  муниципальный дорожный фонд Красноборского городского поселения Тосненского района Ленинградской области на 2024 год в сумме 2994,89665 тысяч рублей, на плановый период 2025 и 2026 года в сумме 13446,309200 тысяч рублей и 2950,00000 тысяч рублей согласно приложению 7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Пункт 17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</w:t>
      </w:r>
      <w:r>
        <w:rPr/>
        <w:t>«17. Утвердить расходы на обеспечение деятельности исполнительных органов местного самоуправления на 2024 год в сумме 18724,51500 тыс. руб., на 2025 -2026 годы в сумме   17961,15200 тыс. руб. и в сумме 17961,15200 тыс. руб. соответственно»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        </w:t>
      </w:r>
      <w:r>
        <w:rPr/>
        <w:t>1.7. Приложение 1 Решения «Источники внутреннего финансирования дефицита местного бюджета  на 2024 год и плановый период 2025 и 2026 годов 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8. Приложение 2 Решения  «Прогнозируемые поступления доходов в бюджет Краснобор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2).  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  <w:szCs w:val="24"/>
        </w:rPr>
        <w:t>1.9. Приложение 3 Решения «Объем ассигнований из средств местного бюджета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ение бюджетных инвестиций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объекты капитального строительства  муниципальной   собственности   Красноборского городского    поселения  Тосненского   района Ленинградской области </w:t>
      </w:r>
      <w:r>
        <w:rPr>
          <w:sz w:val="24"/>
          <w:szCs w:val="24"/>
        </w:rPr>
        <w:t>на 2024 год и плановый период 2025-2026 годы» изложить в новой редакции (Приложение 3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>1.10. Приложение 4 Решения «Ведомственная структура расходов бюджета Красноборского   городского   поселения  Тосненского   района Ленинградской области на 2024 год и плановый период 2025 и 2026 годы»  изложить в новой редакции  (Приложение 4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 </w:t>
      </w:r>
      <w:r>
        <w:rPr/>
        <w:t xml:space="preserve">1.11. Приложение 5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4 год и плановый период 2025 и 2026 годы»  изложить в новой редакции  (Приложение 5).     </w:t>
      </w:r>
    </w:p>
    <w:p>
      <w:pPr>
        <w:pStyle w:val="Normal"/>
        <w:tabs>
          <w:tab w:val="clear" w:pos="720"/>
          <w:tab w:val="left" w:pos="1470" w:leader="none"/>
          <w:tab w:val="left" w:pos="1935" w:leader="none"/>
          <w:tab w:val="left" w:pos="2325" w:leader="none"/>
        </w:tabs>
        <w:spacing w:lineRule="auto" w:line="240"/>
        <w:rPr/>
      </w:pPr>
      <w:r>
        <w:rPr/>
        <w:t xml:space="preserve">1.12.  Приложение 6 Решения «Объем иных межбюджетных трансфертов по переданным полномочиям из бюджета Красноборского городского поселения в бюджет муниципального  образования Тосненский   район   Ленинградской  области  на   2024 год»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 (Приложение 6).</w:t>
      </w:r>
      <w:r>
        <w:rPr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3. Приложение 7 Решения «Распределение бюджетных ассигнований дорожного фонда на 2024-2026 годы» изложить в новой редакции (Приложение 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</w:t>
      </w: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азете «Красноборский вестник» и разместить на  сайте Красноборского городского поселения Тосненск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krbo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9:00Z</dcterms:created>
  <dc:creator>Administrator</dc:creator>
  <dc:description/>
  <cp:keywords/>
  <dc:language>en-US</dc:language>
  <cp:lastModifiedBy>02</cp:lastModifiedBy>
  <cp:lastPrinted>2023-02-20T15:59:00Z</cp:lastPrinted>
  <dcterms:modified xsi:type="dcterms:W3CDTF">2024-04-18T10:52:00Z</dcterms:modified>
  <cp:revision>37</cp:revision>
  <dc:subject/>
  <dc:title>СОВЕТ ДЕПУТАТОВ</dc:title>
</cp:coreProperties>
</file>