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</w:t>
        <w:tab/>
        <w:t xml:space="preserve">Приложение 6            </w:t>
        <w:tab/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Тосненского района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18.04.2024г.      №165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150" w:leader="none"/>
        </w:tabs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30" w:leader="none"/>
          <w:tab w:val="left" w:pos="6150" w:leader="none"/>
        </w:tabs>
        <w:jc w:val="right"/>
        <w:rPr/>
      </w:pPr>
      <w:r>
        <w:rPr>
          <w:sz w:val="20"/>
          <w:szCs w:val="20"/>
        </w:rPr>
        <w:tab/>
        <w:t xml:space="preserve">Красноборского городского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оселения Тосненского района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  <w:tab w:val="left" w:pos="6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21.12.2023г.      №152</w:t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left" w:pos="2325" w:leader="none"/>
        </w:tabs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b/>
        </w:rPr>
        <w:t>Объем иных межбюджетных трансфертов по переданным полномочиям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 xml:space="preserve">из бюджета Красноборского городского поселения в бюджет муниципального        образования Тосненский   район  Ленинградской  области  на  2024 год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552"/>
        <w:gridCol w:w="1842"/>
      </w:tblGrid>
      <w:tr>
        <w:trPr>
          <w:trHeight w:val="1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области архив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бо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,4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6,7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44,08000</w:t>
            </w:r>
          </w:p>
        </w:tc>
      </w:tr>
    </w:tbl>
    <w:p>
      <w:pPr>
        <w:pStyle w:val="Normal"/>
        <w:shd w:fill="FFFFFF" w:val="clear"/>
        <w:spacing w:lineRule="exact" w:line="341" w:before="691" w:after="0"/>
        <w:ind w:left="682" w:right="53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3:00Z</dcterms:created>
  <dc:creator>KrBor</dc:creator>
  <dc:description/>
  <cp:keywords/>
  <dc:language>en-US</dc:language>
  <cp:lastModifiedBy>02</cp:lastModifiedBy>
  <cp:lastPrinted>2020-11-09T16:23:00Z</cp:lastPrinted>
  <dcterms:modified xsi:type="dcterms:W3CDTF">2024-04-18T11:02:00Z</dcterms:modified>
  <cp:revision>6</cp:revision>
  <dc:subject/>
  <dc:title/>
</cp:coreProperties>
</file>