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27.06.2019г.        №  183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 xml:space="preserve">О внесении  изменений в решение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24.12.2018г. №163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9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(с учетом изменений, внесенных решением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05.03.2019г. №173, от 19.04.2019г. №17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18г.  № 163  «О  бюджете  Красноборского   городского поселения  Тосненского  района  Ленинградской  области на  2019 год  и  на плановый  период  2020 и  2021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>«1.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9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160240,535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170775,864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10535,329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иложение 1 Решения «Источники внутреннего финансирования дефицита местного бюджета  на 2019  год изложить в новой редакции (Приложение 1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3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9 год в общей сумме  119053,035 тыс. руб., на 2020 год – в сумме 123707,220тыс.руб., на 2021 год – в сумме 6172,920 тыс.руб.  согласно приложению  3».         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Cs w:val="28"/>
        </w:rPr>
        <w:t xml:space="preserve">       </w:t>
      </w:r>
      <w:r>
        <w:rPr>
          <w:szCs w:val="28"/>
        </w:rPr>
        <w:t>1</w:t>
      </w:r>
      <w:r>
        <w:rPr>
          <w:sz w:val="28"/>
          <w:szCs w:val="28"/>
        </w:rPr>
        <w:t xml:space="preserve">.4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9 год и на плановый период 2020 и 2021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9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 год»  изложить в новой редакции  (Приложение 4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7. </w:t>
      </w:r>
      <w:r>
        <w:rPr>
          <w:sz w:val="28"/>
          <w:szCs w:val="28"/>
        </w:rPr>
        <w:t>Пункт 9 Решения изложить в новой редакци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9 год и плановый период 2020-2021 гг.,  в размере 228111,238 тыс. руб., в том числе на 2019 год -107295,238тыс.руб., на 2020 год – 120316,000тыс. руб., на 2021 год – 500,000тыс.руб. согласно приложению 6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8. Приложение 6 Решения «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                          городского поселения Тосненского района Ленинградской области на 2019 год и плановый период 2020-2021 годы» изложить в новой редакции (Приложение 5)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9 </w:t>
      </w:r>
      <w:r>
        <w:rPr>
          <w:sz w:val="28"/>
          <w:szCs w:val="28"/>
        </w:rPr>
        <w:t>Пункт 17 Решения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«17. Утвердить  муниципальный дорожный фонд Красноборского городского поселения Тосненского района Ленинградской области на 2019 год в сумме 14728,771 тысяч рублей, на плановый период 2020 и 2021 года в сумме 2748,000 тысяч рублей и 2748,000 тысяч рублей согласно приложению 12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0. Приложение 12 Решения «Распределение бюджетных ассигнований дорожного фонда на 2019-2021 годы» изложить в новой редакции (Приложение 6).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4:00Z</dcterms:created>
  <dc:creator>Administrator</dc:creator>
  <dc:description/>
  <cp:keywords/>
  <dc:language>en-US</dc:language>
  <cp:lastModifiedBy>1</cp:lastModifiedBy>
  <cp:lastPrinted>2019-03-05T10:36:00Z</cp:lastPrinted>
  <dcterms:modified xsi:type="dcterms:W3CDTF">2019-06-27T09:47:00Z</dcterms:modified>
  <cp:revision>15</cp:revision>
  <dc:subject/>
  <dc:title>СОВЕТ ДЕПУТАТОВ</dc:title>
</cp:coreProperties>
</file>