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290</wp:posOffset>
            </wp:positionH>
            <wp:positionV relativeFrom="paragraph">
              <wp:posOffset>-1073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ИЙ  РАЙОН ЛЕНИНГРАДСКОЙ ОБЛАСТИ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от    06.06.2019г.   №178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Краснобор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18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заключение Контрольно-счетной палаты муниципального образования Тосненский район Ленинградской области на годовой отчет об исполнении бюджета Красноборского городского поселения за 2018 год от 26.04.2019г. 028-ЗАК/2019, 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тчет об исполнении бюджета Красноборского городского поселения Тосненского района Ленинградской области  за 2018 год по доходам в сумме 54452509,85 рублей, по расходам в сумме 45169051,42 рублей,  с превышением доходов над расходами (профицит бюджета) в сумме 9283458,43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доходам бюджета Красноборского городского поселения Тосненского района Ленинградской области за 2018 год по кодам классификации доходов бюджета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18 год по ведомственной структуре расходов 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18 год по разделам и подразделам классификации расходов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по источникам внутреннего финансирования дефицита бюджета Красноборского городского поселения Тосненского района Ленинградской области за 2018 год по кодам классификации источников финансирования дефицита бюджета (приложение 4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администрации Красноборского городского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поселения Тосненского района Ленинградской области в информационно-телекоммуникационной сети «Интернет»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Normal"/>
        <w:rPr/>
      </w:pPr>
      <w:r>
        <w:rPr/>
        <w:t xml:space="preserve">        </w:t>
      </w:r>
      <w:r>
        <w:rPr/>
        <w:t>Глава Красноборс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одского поселения </w:t>
        <w:tab/>
        <w:tab/>
        <w:tab/>
        <w:tab/>
        <w:tab/>
        <w:t xml:space="preserve">                                          А.В. Канцерев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5:00Z</dcterms:created>
  <dc:creator>Сидорова</dc:creator>
  <dc:description/>
  <cp:keywords/>
  <dc:language>en-US</dc:language>
  <cp:lastModifiedBy>1</cp:lastModifiedBy>
  <cp:lastPrinted>2015-05-12T14:27:00Z</cp:lastPrinted>
  <dcterms:modified xsi:type="dcterms:W3CDTF">2019-06-06T12:43:00Z</dcterms:modified>
  <cp:revision>12</cp:revision>
  <dc:subject/>
  <dc:title/>
</cp:coreProperties>
</file>