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56451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                                   </w:t>
      </w:r>
    </w:p>
    <w:p>
      <w:pPr>
        <w:pStyle w:val="Style18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</w:t>
      </w:r>
      <w:r>
        <w:rPr>
          <w:b/>
          <w:szCs w:val="24"/>
        </w:rPr>
        <w:t xml:space="preserve">РОССИЙСКАЯ ФЕДЕРАЦИЯ                    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ЛЕНИНГРАДСКАЯ ОБЛАСТЬ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КРАСНОБОРСКОГО ГОРОДСКОГО ПОСЕЛЕНИЯ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ТОСНЕНСКИЙ  РАЙОН ЛЕНИНГРАДСКОЙ ОБЛАСТИ</w:t>
      </w:r>
    </w:p>
    <w:p>
      <w:pPr>
        <w:pStyle w:val="Style18"/>
        <w:jc w:val="center"/>
        <w:rPr/>
      </w:pPr>
      <w:r>
        <w:rPr>
          <w:b/>
          <w:szCs w:val="24"/>
        </w:rPr>
        <w:t>ТРЕТЬЕГО СОЗЫВА</w:t>
      </w:r>
    </w:p>
    <w:p>
      <w:pPr>
        <w:pStyle w:val="Style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/>
      </w:pPr>
      <w:r>
        <w:rPr>
          <w:b/>
          <w:szCs w:val="24"/>
        </w:rPr>
        <w:t xml:space="preserve">РЕШЕНИЕ           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От   05.03.2019г.        №173                                                                          </w:t>
      </w:r>
    </w:p>
    <w:p>
      <w:pPr>
        <w:pStyle w:val="Style18"/>
        <w:rPr/>
      </w:pPr>
      <w:r>
        <w:rPr>
          <w:sz w:val="28"/>
          <w:szCs w:val="28"/>
        </w:rPr>
        <w:t xml:space="preserve">О внесении  изменений в решение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овета   депутатов Краснобор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ородского поселения Тосненского район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от 24.12.2018г. №163                                                                                    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«О бюджете Красноборского городского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еления Тосненского  района</w:t>
      </w:r>
    </w:p>
    <w:p>
      <w:pPr>
        <w:pStyle w:val="Style18"/>
        <w:rPr/>
      </w:pPr>
      <w:r>
        <w:rPr>
          <w:sz w:val="28"/>
          <w:szCs w:val="28"/>
        </w:rPr>
        <w:t>Ленинградской области на 2019 год</w:t>
      </w:r>
    </w:p>
    <w:p>
      <w:pPr>
        <w:pStyle w:val="Style18"/>
        <w:rPr>
          <w:szCs w:val="28"/>
        </w:rPr>
      </w:pPr>
      <w:r>
        <w:rPr>
          <w:sz w:val="28"/>
          <w:szCs w:val="28"/>
        </w:rPr>
        <w:t>и на плановый период 2020 и 2021 годов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В соответствии с Бюджетным Кодексом Российской Федерации, ст.35 Федерального  закона  № 131-ФЗ от 06.10.2003 г.   «Об общих принципах организации местного самоуправления в Российской Федерации», ст.20 Устава Красноборского городского поселения  Тосненского района Ленинградской области, совет депутатов Красноборского  городского поселения  Тосненского района Ленинградской области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709"/>
        <w:rPr/>
      </w:pPr>
      <w:r>
        <w:rPr/>
        <w:tab/>
      </w:r>
      <w:r>
        <w:rPr>
          <w:sz w:val="28"/>
        </w:rPr>
        <w:t>1.Внести   следующие     изменения   в   решение    света     депутатов Красноборского городского поселения Тосненского района Ленинградской области от  24.12.2018г.  № 163  «О  бюджете  Красноборского   городского поселения  Тосненского  района  Ленинградской  области на  2019 год  и  на плановый  период  2020 и  2021 годов» (далее-Решение):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709"/>
        <w:rPr>
          <w:szCs w:val="28"/>
        </w:rPr>
      </w:pPr>
      <w:r>
        <w:rPr>
          <w:sz w:val="28"/>
        </w:rPr>
        <w:tab/>
        <w:t>1.1. Пункт 1 Решения изложить в новой редакции</w:t>
      </w:r>
      <w:r>
        <w:rPr/>
        <w:t>:</w:t>
      </w:r>
    </w:p>
    <w:p>
      <w:pPr>
        <w:pStyle w:val="TextBody"/>
        <w:rPr>
          <w:szCs w:val="28"/>
        </w:rPr>
      </w:pPr>
      <w:r>
        <w:rPr>
          <w:szCs w:val="28"/>
        </w:rPr>
        <w:t>«1.Утвердить основные характеристики  бюджета Красноборского городского поселения  Тосненского района Ленинградской области (далее – местный бюджет) на 2019 год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огнозируемый общий объем доходов местного бюджета в сумме   151277,505 тыс.руб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щий объем расходов местного бюджета в сумме     151315,410 тыс. руб.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огнозируемый дефицит местного бюджета в сумме 37,905 тыс. руб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2. Пункт 2 Решения изложить в новой редакции:</w:t>
      </w:r>
    </w:p>
    <w:p>
      <w:pPr>
        <w:pStyle w:val="TextBody"/>
        <w:rPr/>
      </w:pPr>
      <w:r>
        <w:rPr>
          <w:szCs w:val="28"/>
        </w:rPr>
        <w:t>«2.  Утвердить основные характеристики  местного бюджета на 2020 год и на 2021 год:</w:t>
      </w:r>
    </w:p>
    <w:p>
      <w:pPr>
        <w:pStyle w:val="TextBody"/>
        <w:rPr>
          <w:szCs w:val="28"/>
        </w:rPr>
      </w:pPr>
      <w:r>
        <w:rPr>
          <w:szCs w:val="28"/>
        </w:rPr>
        <w:t>-  прогнозируемый общий объем доходов местного бюджета на 2020 год в сумме  152812,220  тыс. руб. и на  2021 год в сумме 35902,920   тыс. руб.;</w:t>
      </w:r>
    </w:p>
    <w:p>
      <w:pPr>
        <w:pStyle w:val="TextBody"/>
        <w:rPr>
          <w:szCs w:val="28"/>
        </w:rPr>
      </w:pPr>
      <w:r>
        <w:rPr>
          <w:szCs w:val="28"/>
        </w:rPr>
        <w:t>- общий объем расходов местного бюджета на 2020 год в сумме 155598,820 тыс. руб. (в том числе условно утвержденные расходы в сумме 746,000 тыс. руб.); и на 2021 год в сумме 38764,920 тыс. руб. (в том числе условно утвержденные расходы 1908,000 тыс. руб.),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огнозируемый дефицит местного бюджета на 2020 год в сумме 2786,600  тыс. руб.,  на 2021 год  2862,000 тыс. руб.»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3. Приложение 1 Решения «Источники внутреннего финансирования дефицита местного бюджета  на 2018  год изложить в новой редакции (Приложение 1).</w:t>
      </w:r>
    </w:p>
    <w:p>
      <w:pPr>
        <w:pStyle w:val="TextBody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1.4. Приложение 2 Решения «Источники внутреннего финансирования дефицита местного бюджета  на 2019-2020  годы  изложить в новой редакции (Приложение 2).    </w:t>
      </w:r>
    </w:p>
    <w:p>
      <w:pPr>
        <w:pStyle w:val="TextBody"/>
        <w:rPr/>
      </w:pPr>
      <w:r>
        <w:rPr>
          <w:szCs w:val="28"/>
        </w:rPr>
        <w:t xml:space="preserve">           </w:t>
      </w:r>
      <w:r>
        <w:rPr>
          <w:szCs w:val="28"/>
        </w:rPr>
        <w:t>1.5. Пункт 6 Решения изложить в новой редакции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«6. Утвердить в пределах общего объема доходов местного  бюджета,  установленного пунктами  1 и 2 настоящего решения  в местном  бюджете объем межбюджетных  трансфертов,  получаемых из районного, областного и федерального бюджетов на 2019 год в общей сумме  111040,005 тыс. руб., на 2020 год – в сумме 123707,220тыс.руб., на 2021 год – в сумме 6172,920 тыс.руб.  согласно приложению  3».            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284"/>
        <w:rPr/>
      </w:pPr>
      <w:r>
        <w:rPr>
          <w:szCs w:val="28"/>
        </w:rPr>
        <w:t xml:space="preserve">       </w:t>
      </w:r>
      <w:r>
        <w:rPr>
          <w:szCs w:val="28"/>
        </w:rPr>
        <w:t>1</w:t>
      </w:r>
      <w:r>
        <w:rPr>
          <w:sz w:val="28"/>
          <w:szCs w:val="28"/>
        </w:rPr>
        <w:t xml:space="preserve">.6. Приложение 3 Решения  «Прогнозируемые поступления доходов в бюджет Красноборского городского поселения Тосненского района Ленинградской области на 2018 год и на плановый период 2019 и 2020 годов» изложить в новой редакции (Приложение 3). 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28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7.   Приложение 4 Решения  «Перечень главных администраторов доходов бюджета Красноборского городского поселения Тосненского района Ленинградской области» изложить в новой редакции (Приложение 4). 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8. Приложение 7 Решения «Ведомственная структура расходов бюджета Красноборского   городского   поселения  Тосненского   района Ленинградской области на 2019 год»  изложить в новой редакции (Приложение 5)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9. Приложение 8 Решения «Ведомственная структура расходов бюджета Красноборского   городского   поселения  Тосненского   района Ленинградской области на 2020-2021 годы»  изложить в новой редакции (Приложение 6).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10. Приложение 9 Решения «Распределение  бюджетных   ассигнований   по целевым статьям  (муниципальным программам   и  непрограммным направлениям деятельности), группам и подгруппам видов расходов бюджета, а также по разделам и подразделам классификации расходов бюджета на 2019 год»  изложить в новой редакции  (Приложение 7)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11. Приложение 10 Решения «Распределение  бюджетных   ассигнований   по целевым статьям  (муниципальным программам   и  непрограммным направлениям деятельности), группам и подгруппам видов расходов бюджета, а также по разделам и подразделам классификации расходов бюджета на 2020-2021 годы»  изложить в новой редакции  (Приложение 8).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12. </w:t>
      </w:r>
      <w:r>
        <w:rPr>
          <w:sz w:val="28"/>
          <w:szCs w:val="28"/>
        </w:rPr>
        <w:t>Пункт 9 Решения изложить в новой редакции: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«9.  </w:t>
      </w:r>
      <w:r>
        <w:rPr>
          <w:sz w:val="28"/>
          <w:szCs w:val="28"/>
        </w:rPr>
        <w:t xml:space="preserve">Утвердить объём ассигнований из средств местного бюджета на </w:t>
      </w:r>
      <w:r>
        <w:rPr>
          <w:color w:val="000000"/>
          <w:sz w:val="28"/>
          <w:szCs w:val="28"/>
          <w:shd w:fill="FFFFFF" w:val="clear"/>
        </w:rPr>
        <w:t xml:space="preserve">осуществление бюджетных инвестиций в объекты капитального строительства муниципальной собственности Красноборского городского поселения  Тосненского района Ленинградской области </w:t>
      </w:r>
      <w:r>
        <w:rPr>
          <w:sz w:val="28"/>
          <w:szCs w:val="28"/>
        </w:rPr>
        <w:t>на 2019 год и плановый период 2020-2021 гг.,  в размере 217611,000 тыс. руб., в том числе на 2019 год -96795,000тыс.руб., на 2020 год – 120316,000тыс. руб., на 2021 год – 500,000тыс.руб. согласно приложению 6».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13. Приложение 6 Решения «Объем ассигнований из средств местного бюджета на осуществление бюджетных инвестиций в объекты капитального строительства муниципальной собственности Красноборского                           городского поселения Тосненского района Ленинградской области на 2019 год и плановый период 2020-2021 годы» изложить в новой редакции (Приложение 9).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1.14. </w:t>
      </w:r>
      <w:r>
        <w:rPr>
          <w:sz w:val="28"/>
        </w:rPr>
        <w:t>Доходы, получаемые в 2019 году в виде арендной платы за земельные участки, государственная собственность на которые не разграничена и которые расположены в границах Красноборского городского поселения Тосненского района Ленинградской области, в сумме 947185,58 рублей, использованные в 2018 году на покрытие кассового разрыва, направить на восстановление средств дорожного фонда Красноборского городского поселения Тосненского района Ленинградской области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15. </w:t>
      </w:r>
      <w:r>
        <w:rPr>
          <w:sz w:val="28"/>
          <w:szCs w:val="28"/>
        </w:rPr>
        <w:t>Пункт 17 Решения изложить в новой редакции:</w:t>
      </w:r>
    </w:p>
    <w:p>
      <w:pPr>
        <w:pStyle w:val="TextBody"/>
        <w:rPr>
          <w:szCs w:val="28"/>
        </w:rPr>
      </w:pPr>
      <w:r>
        <w:rPr>
          <w:szCs w:val="28"/>
        </w:rPr>
        <w:t>«17. Утвердить  муниципальный дорожный фонд Красноборского городского поселения Тосненского района Ленинградской области на 2019 год в сумме 13537,171 тысяч рублей, на плановый период 2020 и 2021 года в сумме 2748,000 тысяч рублей и 2748,000 тысяч рублей согласно приложению 12»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16. Приложение 12 Решения «Распределение бюджетных ассигнований дорожного фонда на 2019-2021 годы» изложить в новой редакции (Приложение 10)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17.  Пункт 19 Решения изложить в новой редакции:</w:t>
      </w:r>
    </w:p>
    <w:p>
      <w:pPr>
        <w:pStyle w:val="Normal"/>
        <w:widowControl/>
        <w:autoSpaceDE w:val="true"/>
        <w:spacing w:lineRule="auto" w:line="240"/>
        <w:ind w:hanging="0"/>
        <w:rPr>
          <w:szCs w:val="28"/>
        </w:rPr>
      </w:pPr>
      <w:r>
        <w:rPr>
          <w:sz w:val="28"/>
          <w:szCs w:val="28"/>
        </w:rPr>
        <w:t>«19.Утвердить расходы на обеспечение деятельности  исполнительных органов местного самоуправления на 2019 год в сумме   10285,820   тыс. руб., на 2020 -2021 годы в сумме   9518,520  тыс. руб. и в сумме  10854,520  тыс. руб. соответственно»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.  Опубликовать настоящее решение в  газете « Тосненский вестник» и разместить на официальном сайте Красноборского городского поселения Тосненского района Ленинградской области  www.krbor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Красноборского городского поселения</w:t>
      </w:r>
    </w:p>
    <w:p>
      <w:pPr>
        <w:pStyle w:val="TextBody"/>
        <w:rPr>
          <w:szCs w:val="28"/>
        </w:rPr>
      </w:pPr>
      <w:r>
        <w:rPr>
          <w:szCs w:val="28"/>
        </w:rPr>
        <w:t>Тосненского района Ленинградской области</w:t>
        <w:tab/>
        <w:t xml:space="preserve">                         А.В. Канцере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20"/>
      <w:pgMar w:left="1220" w:right="12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firstLine="54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uto" w:line="240"/>
      <w:ind w:hanging="0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4960" w:hanging="0"/>
    </w:pPr>
    <w:rPr>
      <w:rFonts w:ascii="Arial" w:hAnsi="Arial" w:eastAsia="Times New Roman" w:cs="Arial"/>
      <w:b/>
      <w:bCs/>
      <w:color w:val="auto"/>
      <w:sz w:val="22"/>
      <w:szCs w:val="22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720" w:firstLine="70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680"/>
    </w:pPr>
    <w:rPr>
      <w:sz w:val="16"/>
      <w:szCs w:val="16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next w:val="Style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firstLine="6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32:00Z</dcterms:created>
  <dc:creator>Administrator</dc:creator>
  <dc:description/>
  <cp:keywords/>
  <dc:language>en-US</dc:language>
  <cp:lastModifiedBy>Бухгалтер</cp:lastModifiedBy>
  <cp:lastPrinted>2019-03-05T10:36:00Z</cp:lastPrinted>
  <dcterms:modified xsi:type="dcterms:W3CDTF">2019-03-12T09:32:00Z</dcterms:modified>
  <cp:revision>15</cp:revision>
  <dc:subject/>
  <dc:title>СОВЕТ ДЕПУТАТОВ</dc:title>
</cp:coreProperties>
</file>