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>
          <w:b/>
          <w:szCs w:val="24"/>
        </w:rPr>
        <w:t xml:space="preserve">РЕШЕНИЕ           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30.03.2018г.        №146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7.12.2017г. №13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8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7.12.2017  № 135  «О  бюджете  Красноборского   городского поселения  Тосненского  района  Ленинградской  области на  2018 год  и  на плановый  период  2019 и  2020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8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43758,707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43418,382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340,325тыс. руб.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6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8 год в общей сумме   8071,027   тыс. руб., на 2019 год – в сумме 3944,700тыс.руб., на 2020 год – в сумме 3947,200тыс.руб.  согласно приложению  3»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3. Приложение 1 Решения «Источники внутреннего финансирования дефицита местного бюджета  на 2018  год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4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8 год и на плановый период 2019 и 2020 годов» изложить в новой редакции (Приложение 2).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7 Решения «Ведомственная структура расходов бюджета Красноборского   городского   поселения  Тосненского   района Ленинградской области на 2018 год»  изложить в новой редакции (Приложение 3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9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8 год»  изложить в новой редакции  (Приложение 4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7. </w:t>
      </w:r>
      <w:r>
        <w:rPr>
          <w:sz w:val="28"/>
          <w:szCs w:val="28"/>
        </w:rPr>
        <w:t>Пункт 9 Решения изложить в новой редакци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9.  </w:t>
      </w:r>
      <w:r>
        <w:rPr>
          <w:sz w:val="28"/>
          <w:szCs w:val="28"/>
        </w:rPr>
        <w:t xml:space="preserve">Утвердить объём ассигнований из средств местного бюджета на </w:t>
      </w:r>
      <w:r>
        <w:rPr>
          <w:color w:val="000000"/>
          <w:sz w:val="28"/>
          <w:szCs w:val="28"/>
          <w:shd w:fill="FFFFFF" w:val="clear"/>
        </w:rPr>
        <w:t xml:space="preserve">осуществление бюджетных инвестиций в объекты капитального строительства муниципальной собственности Красноборского городского поселения  Тосненского района Ленинградской области </w:t>
      </w:r>
      <w:r>
        <w:rPr>
          <w:sz w:val="28"/>
          <w:szCs w:val="28"/>
        </w:rPr>
        <w:t>на 2018 год и плановый период 2019-2020 гг.,  в размере 1805,000 тыс.руб. согласно приложению 6»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1.8. Приложение 6 Решения «Объем ассигнований из средств местного бюджета на осуществление бюджетных инвестиций в объекты капитального строительства муниципальной собственности Красноборского                           городского поселения Тосненского района Ленинградской области на 2018 год и плановый период 2019-2020 годы» изложить в новой редакции (Приложение 5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9. Пункт 18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8. Утвердить расходы на обеспечение деятельности  исполнительных органов местного самоуправления на 2018 год в сумме   10942,800   тыс. руб., на 2019 -2020 годы в сумме   10191,000  тыс. руб. и в сумме  10516,000  тыс. руб. соответственно; утвердить расходы на обеспечение деятельности представительных органов местного самоуправления на 2018 год в сумме 500,000 тыс. руб.,  на 2019-2020, годы в сумме 500,000 тыс. руб. и 500,000 тыс. руб. соответственно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0. Пункт 22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22. Установить, что остатки средств бюджета Красноборского городского поселе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одного процента общего объёма расходов бюджета поселения текущего финансового года».</w:t>
      </w:r>
    </w:p>
    <w:p>
      <w:pPr>
        <w:pStyle w:val="TextBody"/>
        <w:rPr>
          <w:color w:val="000000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</w:t>
      </w:r>
      <w:r>
        <w:rPr>
          <w:color w:val="000000"/>
          <w:shd w:fill="FFFFFF" w:val="clear"/>
        </w:rPr>
        <w:t>Опубликовать настоящее решение в сетевом издании «Ленинградское областное информационное агентство (ЛЕНОБЛИНФОРМ)» и разместить на официальном сайте администрации </w:t>
      </w:r>
      <w:r>
        <w:rPr>
          <w:color w:val="000000"/>
          <w:szCs w:val="28"/>
          <w:shd w:fill="FFFFFF" w:val="clear"/>
        </w:rPr>
        <w:t>Красноборского городского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color w:val="000000"/>
          <w:shd w:fill="FFFFFF" w:val="clear"/>
        </w:rPr>
        <w:t xml:space="preserve">поселения Тосненского района Ленинградской области в информационно-телекоммуникационной сети «Интернет».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Administrator</dc:creator>
  <dc:description/>
  <cp:keywords/>
  <dc:language>en-US</dc:language>
  <cp:lastModifiedBy>Бухгалтер</cp:lastModifiedBy>
  <cp:lastPrinted>2018-02-27T15:20:00Z</cp:lastPrinted>
  <dcterms:modified xsi:type="dcterms:W3CDTF">2018-03-30T07:55:00Z</dcterms:modified>
  <cp:revision>46</cp:revision>
  <dc:subject/>
  <dc:title>СОВЕТ ДЕПУТАТОВ</dc:title>
</cp:coreProperties>
</file>