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     2017г.        №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8.12.2016г.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решениям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14.02.2017г. №101, от 31.03.2017г. №105,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21.06.2017г. №118, от 06.07.2017г. №120,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08.11.2017г. №12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16  № 92  «О  бюджете  Красноборского   городского поселения  Тосненского  района  Ленинградской  области на  2017 год  и  на плановый  период  2018 и 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2 Решения изложить в новой редакции</w:t>
      </w:r>
      <w:r>
        <w:rPr/>
        <w:t>: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«2. Утвердить основные характеристики  местного бюджета на 2018 год и на 2019 год:</w:t>
      </w:r>
    </w:p>
    <w:p>
      <w:pPr>
        <w:pStyle w:val="TextBody"/>
        <w:rPr/>
      </w:pPr>
      <w:r>
        <w:rPr>
          <w:szCs w:val="28"/>
        </w:rPr>
        <w:t>-  прогнозируемый общий объем доходов местного бюджета на 2018 год в сумме  40393,900  тыс. руб. и на  2019 год в сумме 40373,0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18 год в сумме 42450,48 тыс. руб.(в том числе условно утвержденные расходы в сумме 1427,050 тыс. руб.); и на 2019 год в сумме 41434,800 тыс. руб. (в том числе условно утвержденные расходы 2385,560 тыс. руб.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на 2018 год в сумме 2056,580  тыс. руб.,  на 2019 год  1061,800 тыс. руб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2. Приложение 2 Решения «Источники внутреннего финансирования дефицита местного бюджета  на  2018 и на 2019год изложить в новой редакции (Приложение 1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4.  Приложение 4 «Прогнозируемые поступления доходов на плановый период 2018 и 2019 годов»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10 Решения «Ведомственная структура расходов бюджета Красноборского   городского   поселения  Тосненского   района Ленинградской области на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й период 2018 и 2019 годов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12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плановый период 2018 и 2019 годов»  изложить в новой редакции  (Приложение 4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8.  Приложение  8  Решения  «Адресная инвестиционная программа 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017 год и плановый период 2018-2019 гг., финансовое обеспечение которой обеспечивается за счет средств бюджета Красноборского городского поселения Тосненского района Ленинградской области» изложить в новой редакции (Приложение 5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Р</w:t>
      </w:r>
      <w:r>
        <w:rPr>
          <w:color w:val="000000"/>
          <w:shd w:fill="FFFFFF" w:val="clear"/>
        </w:rPr>
        <w:t>азместить решение на официальном сайте администрации </w:t>
      </w:r>
      <w:r>
        <w:rPr>
          <w:color w:val="000000"/>
          <w:szCs w:val="28"/>
          <w:shd w:fill="FFFFFF" w:val="clear"/>
        </w:rPr>
        <w:t>Красноборского городского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hd w:fill="FFFFFF" w:val="clear"/>
        </w:rPr>
        <w:t xml:space="preserve">поселения Тосненского района Ленинградской области в информационно-телекоммуникационной сети «Интернет».  </w:t>
      </w:r>
    </w:p>
    <w:p>
      <w:pPr>
        <w:pStyle w:val="TextBody"/>
        <w:rPr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2:00Z</dcterms:created>
  <dc:creator>Administrator</dc:creator>
  <dc:description/>
  <dc:language>en-US</dc:language>
  <cp:lastModifiedBy>Бухгалтер</cp:lastModifiedBy>
  <cp:lastPrinted>2017-11-17T15:59:00Z</cp:lastPrinted>
  <dcterms:modified xsi:type="dcterms:W3CDTF">2017-11-17T11:59:00Z</dcterms:modified>
  <cp:revision>12</cp:revision>
  <dc:subject/>
  <dc:title>СОВЕТ ДЕПУТАТОВ</dc:title>
</cp:coreProperties>
</file>