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8.11.2017г.        № 129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14.02.2017г. №101, от 31.03.2017г. №105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21.06.2017г. №118, от 06.07.2017г. №1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57289,81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56639,697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650,113 тыс. руб.»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2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7 год в общей сумме   17188,240   тыс. руб.  согласно приложению  5.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3. Приложение 1 Решения «Источники внутреннего финансирования дефицита местного бюджета  на 2017 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4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7 год» изложить в новой редакции (Приложение 2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7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 изложить в новой редакции  (Приложение 4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7.   Приложение 5 Решения «Межбюджетные трансферты, получаемые из районного, областного и федерального бюджетов в 2017 году» изложить в новой редакции (Приложение 5).      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8.  Приложение  8  Решения  «Адресная инвестиционная программа 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017 год и плановый период 2018-2019 гг., финансовое обеспечение которой обеспечивается за счет средств бюджета Красноборского городского поселения Тосненского района Ленинградской области» изложить в новой редакции (Приложение 6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</w:t>
      </w:r>
      <w:r>
        <w:rPr>
          <w:color w:val="000000"/>
          <w:szCs w:val="28"/>
          <w:shd w:fill="FFFFFF" w:val="clear"/>
        </w:rPr>
        <w:t>Красноборского городского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 </w:t>
      </w:r>
    </w:p>
    <w:p>
      <w:pPr>
        <w:pStyle w:val="TextBody"/>
        <w:rPr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8:00Z</dcterms:created>
  <dc:creator>Administrator</dc:creator>
  <dc:description/>
  <cp:keywords/>
  <dc:language>en-US</dc:language>
  <cp:lastModifiedBy>Бухгалтер</cp:lastModifiedBy>
  <cp:lastPrinted>2017-10-23T13:19:00Z</cp:lastPrinted>
  <dcterms:modified xsi:type="dcterms:W3CDTF">2017-11-08T08:52:00Z</dcterms:modified>
  <cp:revision>13</cp:revision>
  <dc:subject/>
  <dc:title>СОВЕТ ДЕПУТАТОВ</dc:title>
</cp:coreProperties>
</file>