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АЯ ФЕДЕРАЦИЯ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ЕНИНГРАДСКАЯ ОБЛАСТЬ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 ДЕПУТАТОВ КРАСНОБОРСКОГО ГОРОДСКОГО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ТОСНЕН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ТЬЕГО СОЗЫВ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  <w:t xml:space="preserve"> </w:t>
      </w:r>
      <w:r>
        <w:rPr/>
        <w:t>От  25.12.2014г.      № 20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Style18"/>
        <w:rPr>
          <w:szCs w:val="24"/>
        </w:rPr>
      </w:pPr>
      <w:r>
        <w:rPr>
          <w:szCs w:val="24"/>
        </w:rPr>
        <w:t>О бюджете Красноборского городского</w:t>
      </w:r>
    </w:p>
    <w:p>
      <w:pPr>
        <w:pStyle w:val="Style18"/>
        <w:rPr>
          <w:szCs w:val="24"/>
        </w:rPr>
      </w:pPr>
      <w:r>
        <w:rPr>
          <w:szCs w:val="24"/>
        </w:rPr>
        <w:t>поселения Тосненского  района</w:t>
      </w:r>
    </w:p>
    <w:p>
      <w:pPr>
        <w:pStyle w:val="Style18"/>
        <w:rPr/>
      </w:pPr>
      <w:r>
        <w:rPr>
          <w:szCs w:val="24"/>
        </w:rPr>
        <w:t>Ленинградской области на 2015 год</w:t>
      </w:r>
    </w:p>
    <w:p>
      <w:pPr>
        <w:pStyle w:val="Style18"/>
        <w:rPr/>
      </w:pPr>
      <w:r>
        <w:rPr>
          <w:szCs w:val="24"/>
        </w:rPr>
        <w:t>и на плановый период 2016 и 2017 год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 соответствии с Бюджетным Кодексом Российской Федерации, Федеральным  законом  № 131-ФЗ от 06.10.2003 г «Об общих принципах организации местного самоуправления в Российской Федерации», Уставом 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15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общий объем доходов местного бюджета в сумме   39538,900 тыс.руб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местного бюджета в сумме     43437,600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дефицит местного бюджета в сумме 3898,700 тыс. 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>2.  Утвердить основные характеристики  местного бюджета на 2016 год и на 2017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 прогнозируемый общий объем доходов местного бюджета на 2016 год в сумме  37438,900  тыс.руб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на  2017 год в сумме 39338,900   тыс.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бщий объем расходов местного бюджета на 2016 год в сумме 40673,670 тыс. руб.(в том числе условно утвержденные расходы в сумме 992,041 тыс.руб); и на 2017 год в сумме 42738,589 тыс. руб. (в том числе условно утвержденные расходы 2035,171 тыс.руб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дефицит местного бюджета на 2016 год в сумме 3234,770  тыс. руб.,  на 2017 год   2899,689  тыс. 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 Утвердить источники внутреннего финансирования дефицита местного бюджета  на 2015  год, согласно приложению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4. Утвердить  источники внутреннего финансирования дефицита местного бюджета на 2016 год и на 2017 год, согласно приложению 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Утвердить в пределах общего объема доходов местного бюджета, установленного пунктами  1 и 2  настоящего решения прогнозируемые поступления доходов на 2015 год, согласно приложению 3, прогнозируемые поступления доходов на плановый период 2016 и 2017 годов, согласно приложению 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Утвердить в пределах общего объема доходов местного  бюджета,  установленного пунктами  1 и 2 настоящего решения  в местном  бюджете объем межбюджетных  трансфертов,  получаемых из районного, областного и федерального бюджетов на 2015 год в общей сумме   201,300   тыс.руб.,  согласно приложению  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Утвердить перечень главных администраторов доходов местного  бюджета и закрепляемые за ними виды  (подвиды) доходов местного  бюджета,  согласно  приложению 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8. Утвердить перечень главных администраторов источников финансирования дефицита  местного бюджета, согласно приложению 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9. Утвердить перечень главных распорядителей и получателей средств местного бюджета, согласно приложению 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0. Установить, что доходы местного бюджета, поступающие в 2015 году, формируются за счет  доходов  от уплаты  федеральных, региональных и   местных  налогов, сборов  по нормативам, установленным законодательными актами Российской Федерации, субъекта Российской Федерации. Неналоговые доходы зачисляются в местный бюджет в соответствии с действующим законодательств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1. Установить , что прочие  доходы от оказания платных услуг получателями средств бюджетов поселений и компенсации затрат   бюджетов  поселений и невыясненные поступления , зачисляемые в бюджеты поселений, поступают в бюджет  поселения в размере 100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 Утвердить общий объем бюджетных ассигнований за счет средств местного бюджета на исполнение публичных нормативных обязательств на 2015 год в сумме  77,000 тыс.рублей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Утвердить ведомственную структуру расходов местного бюджета  и в ее составе перечень  и коды целевых статей и видов расходов:</w:t>
      </w:r>
    </w:p>
    <w:p>
      <w:pPr>
        <w:pStyle w:val="TextBody"/>
        <w:rPr/>
      </w:pPr>
      <w:r>
        <w:rPr>
          <w:sz w:val="24"/>
          <w:szCs w:val="24"/>
        </w:rPr>
        <w:t>на 2015 год,  согласно приложению 9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2016 - 2017 годы,  согласно приложению 1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4. Утвердить резервный фонд  администрации Красноборского городского поселения  Тосненского района Ленинградской области на 2015 год в сумме 300,000    тысяч рублей, на плановый период 2016 и 2017 годов   300,000  тысяч рублей и  300,000    тысяч рублей.</w:t>
      </w:r>
    </w:p>
    <w:p>
      <w:pPr>
        <w:pStyle w:val="TextBody"/>
        <w:rPr/>
      </w:pPr>
      <w:r>
        <w:rPr>
          <w:sz w:val="24"/>
          <w:szCs w:val="24"/>
        </w:rPr>
        <w:t>Предоставление и расходование средств  резервного фонда осуществляется в соответствии со статьей 81 Бюджетного Кодекса РФ и Положением о порядке расходования средств резервного фонда, утвержденным постановлением администрации Красноборского городского поселения  Тосненского района Ленинград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чет об использовании бюджетных ассигнований резервного фонда  прилагается к ежеквартальному и годовому отчетам об исполнении  местного бюдже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5. Утвердить  муниципальный дорожный фонд Красноборского городского поселения Тосненского района Ленинградской области на 2015 год в сумме 5600,000 тысяч рублей, на плановый период 2016 и 2017 года в сумме 4600,000 тысяч рублей и 5200,000 тысяч рубле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6. Утвердить расходы на обеспечение деятельности  исполнительных органов местного самоуправления на 2015 год в сумме   7779,965   тыс. руб., на 2016 -2017 годы в сумме   8145,100  тыс.руб. и в сумме  8953,200  тыс. руб. соответствен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17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5 год, согласно приложению 11, на 2016 - 2017 годы, согласно приложению 12. </w:t>
      </w:r>
    </w:p>
    <w:p>
      <w:pPr>
        <w:pStyle w:val="Normal"/>
        <w:spacing w:lineRule="auto" w:line="240"/>
        <w:ind w:hanging="0"/>
        <w:rPr/>
      </w:pPr>
      <w:r>
        <w:rPr/>
        <w:t>Порядок формирования и реализации муниципальных целевых программ утверждается постановлением главы администрации.</w:t>
      </w:r>
    </w:p>
    <w:p>
      <w:pPr>
        <w:pStyle w:val="Normal"/>
        <w:spacing w:lineRule="auto" w:line="240"/>
        <w:ind w:hanging="0"/>
        <w:rPr/>
      </w:pPr>
      <w:r>
        <w:rPr/>
        <w:t>Финансирование программ осуществляется только при условии  их утвержд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rPr/>
      </w:pPr>
      <w:r>
        <w:rPr/>
        <w:t>18.  Установить предельный объем муниципального внутреннего долга муниципального образования в течение 2015 года в сумме 0,0 тысяч рублей, в том числе верхний предел обязательств по муниципальным гарантиям - 0,0 тысяч рублей, в течение 2016 года в сумме 0,0 тысяч рублей, в том числе верхний предел обязательств по муниципальным гарантиям - 0,0 тысяч рублей, и в течение 2017 года в сумме 0,0 тысяч рублей, в том числе верхний предел обязательств по муниципальным гарантиям - 0,0 тысяч рублей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19. Установить, что верхний предел муниципального внутреннего долга муниципального образования на 1 января 2016 года, на 1 января 2017 года и на 1 января 2018 года составляет 0,0 тысяч рублей соответственно, в том числе по муниципальным гарантиям.</w:t>
      </w:r>
    </w:p>
    <w:p>
      <w:pPr>
        <w:pStyle w:val="Normal"/>
        <w:spacing w:lineRule="auto" w:line="240" w:before="120" w:after="120"/>
        <w:ind w:hanging="0"/>
        <w:rPr/>
      </w:pPr>
      <w:r>
        <w:rPr/>
        <w:t>20. Утвердить размер индексации ежемесячных должностных окладов и окладов за классный чин муниципальных служащих, а так же месячных должностных окладов работников, замещающих должности не являющиеся, должностями муниципальными службы, в 1,10 раза с 1 января 2015 года.</w:t>
      </w:r>
    </w:p>
    <w:p>
      <w:pPr>
        <w:pStyle w:val="TextBody"/>
        <w:rPr/>
      </w:pPr>
      <w:r>
        <w:rPr>
          <w:sz w:val="24"/>
          <w:szCs w:val="24"/>
        </w:rPr>
        <w:t>21. Установить объем иных межбюджетных трансфертов по переданным полномочиям от Красноборского гороского поселения Тосненского района Ленинградской области в бюджет муниципального образования Тосненский район Ленинградской области на 2015 год в сумме  693,605 тыс.руб. и Порядок предоставления бюджету  муниципального образования Тосненский район Ленинградской области иных межбюджетных трансфертов на исполнение части полномочий Красноборского городского поселения Тосненского района Ленинградской области в 2015 году, согласно  приложению 13.</w:t>
      </w:r>
    </w:p>
    <w:p>
      <w:pPr>
        <w:pStyle w:val="Normal"/>
        <w:spacing w:lineRule="auto" w:line="240" w:before="120" w:after="120"/>
        <w:ind w:hanging="0"/>
        <w:rPr/>
      </w:pPr>
      <w:r>
        <w:rPr/>
        <w:t>22. Утвердить адресную инвестиционную программу, финансовое обеспечение которой осуществляется за счет средств бюджета Красноборского городского поселения Тосненского района Ленинградской области, согласно приложению 14.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 xml:space="preserve">23. Утвердить, что в ходе исполнения настоящего решения изменения в сводную бюджетную роспись на 2015 год могут вноситься без внесения изменений в решение о бюджете по следующим основаниям: 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- при внесении Министерством финансов Российской Федерации  изменений в Указания о порядке применения бюджетной классификации Российской Федерации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 xml:space="preserve">24.  Настоящее решение опубликовать в газете «Тосненский Вестник», на официальном сайте 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  <w:color w:val="0000FF"/>
            <w:u w:val="single"/>
          </w:rPr>
          <w:t>www.krbor.ru</w:t>
        </w:r>
      </w:hyperlink>
      <w:r>
        <w:rPr/>
        <w:t xml:space="preserve"> и обнародовать в установленных местах.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25.  Настоящее решение вступает в силу с 1 января 2015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               И.В. Шишк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Исп.Чурикова Е.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20" w:right="12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33:00Z</dcterms:created>
  <dc:creator>Administrator</dc:creator>
  <dc:description/>
  <dc:language>en-US</dc:language>
  <cp:lastModifiedBy>администрация</cp:lastModifiedBy>
  <cp:lastPrinted>2014-12-25T15:43:00Z</cp:lastPrinted>
  <dcterms:modified xsi:type="dcterms:W3CDTF">2014-12-26T10:37:00Z</dcterms:modified>
  <cp:revision>3</cp:revision>
  <dc:subject/>
  <dc:title>СОВЕТ ДЕПУТАТОВ</dc:title>
</cp:coreProperties>
</file>