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/>
      </w:pPr>
      <w:r>
        <w:rPr/>
        <w:t>от  25.12.2014г.     №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 xml:space="preserve">главных администраторов доходов  бюджета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0 0000 430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2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образова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по обеспечению жильем   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 за счет средств, 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5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здоровление дет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5:00Z</dcterms:created>
  <dc:creator>**</dc:creator>
  <dc:description/>
  <dc:language>en-US</dc:language>
  <cp:lastModifiedBy>администрация</cp:lastModifiedBy>
  <cp:lastPrinted>2011-11-09T10:15:00Z</cp:lastPrinted>
  <dcterms:modified xsi:type="dcterms:W3CDTF">2014-12-26T10:45:00Z</dcterms:modified>
  <cp:revision>2</cp:revision>
  <dc:subject/>
  <dc:title>Приложение № 6</dc:title>
</cp:coreProperties>
</file>