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 </w:t>
            </w:r>
            <w:r>
              <w:rPr/>
              <w:t>от  25.12.2014г.    № 20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5069"/>
        <w:gridCol w:w="2299"/>
      </w:tblGrid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</w:t>
            </w:r>
            <w:r>
              <w:rPr>
                <w:b/>
                <w:bCs/>
                <w:sz w:val="28"/>
                <w:szCs w:val="28"/>
              </w:rPr>
              <w:t>в бюджет Краснобо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осненского района Ленинградской област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987,6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1 01 02000 01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00,0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92,6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6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ЛОГИ НА ИМУЩЕСТВО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7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06 01030 10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06 04000 02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7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394 Налогового кодекса Российской Федерации, и применяемым к объектам налогообложения,  расположенным в границах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5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.394 Налогового кодекса Российской Федерации, и применяемым к объектам налогообложения расположенным в границах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000,0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АЯ ПОШЛИНА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00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50,00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00,000</w:t>
            </w:r>
          </w:p>
        </w:tc>
      </w:tr>
      <w:tr>
        <w:trPr>
          <w:trHeight w:val="20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20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00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45,000</w:t>
            </w:r>
          </w:p>
        </w:tc>
      </w:tr>
      <w:tr>
        <w:trPr>
          <w:trHeight w:val="10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 И КОМПЕНСАЦИИ ЗАТРАТ ГОСУДАР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,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3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3015 10 0000 151 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0,3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15" w:hRule="atLeast"/>
        </w:trPr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538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1:00Z</dcterms:created>
  <dc:creator>IvashkevichI</dc:creator>
  <dc:description/>
  <dc:language>en-US</dc:language>
  <cp:lastModifiedBy>администрация</cp:lastModifiedBy>
  <cp:lastPrinted>2014-11-12T11:36:00Z</cp:lastPrinted>
  <dcterms:modified xsi:type="dcterms:W3CDTF">2014-12-26T10:41:00Z</dcterms:modified>
  <cp:revision>2</cp:revision>
  <dc:subject/>
  <dc:title>Приложение № 2</dc:title>
</cp:coreProperties>
</file>