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27.12.2017г.        №134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8.12.2016г.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решениям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14.02.2017г. №101, от 31.03.2017г. №105,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21.06.2017г. №118, от 06.07.2017г. №120,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08.11.2017г. №129, от 20.11.2017 №13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16  № 92  «О  бюджете  Красноборского   городского поселения  Тосненского  района  Ленинградской  области на  2017 год  и  на плановый  период  2018 и 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7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57528,810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56878,697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650,113 тыс. руб.»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2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7 год в общей сумме   17427,240   тыс. руб.  согласно приложению  5.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3. Приложение 1 Решения «Источники внутреннего финансирования дефицита местного бюджета  на 2017  год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4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7 год» изложить в новой редакции (Приложение 2).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7 год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7 год»  изложить в новой редакции  (Приложение 4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7.   Приложение 5 Решения «Межбюджетные трансферты, получаемые из районного, областного и федерального бюджетов в 2017 году» изложить в новой редакции (Приложение 5).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</w:t>
      </w:r>
      <w:r>
        <w:rPr>
          <w:color w:val="000000"/>
          <w:szCs w:val="28"/>
          <w:shd w:fill="FFFFFF" w:val="clear"/>
        </w:rPr>
        <w:t>Красноборского городского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hd w:fill="FFFFFF" w:val="clear"/>
        </w:rPr>
        <w:t xml:space="preserve">поселения Тосненского района Ленинградской области в информационно-телекоммуникационной сети «Интернет».  </w:t>
      </w:r>
    </w:p>
    <w:p>
      <w:pPr>
        <w:pStyle w:val="TextBody"/>
        <w:rPr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0Z</dcterms:created>
  <dc:creator>Administrator</dc:creator>
  <dc:description/>
  <cp:keywords/>
  <dc:language>en-US</dc:language>
  <cp:lastModifiedBy>Бухгалтер</cp:lastModifiedBy>
  <cp:lastPrinted>2017-10-23T13:19:00Z</cp:lastPrinted>
  <dcterms:modified xsi:type="dcterms:W3CDTF">2017-12-28T05:50:00Z</dcterms:modified>
  <cp:revision>4</cp:revision>
  <dc:subject/>
  <dc:title>СОВЕТ ДЕПУТАТОВ</dc:title>
</cp:coreProperties>
</file>