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27.12.2017г.        №13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8 год</w:t>
      </w:r>
    </w:p>
    <w:p>
      <w:pPr>
        <w:pStyle w:val="Style18"/>
        <w:rPr/>
      </w:pPr>
      <w:r>
        <w:rPr>
          <w:sz w:val="28"/>
          <w:szCs w:val="28"/>
        </w:rPr>
        <w:t>и на плановый период 2019 и 2020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8 год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40005,500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41910,555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в сумме 1905,055 тыс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.  Утвердить основные характеристики  местного бюджета на 2019 год и на 2020 год:</w:t>
      </w:r>
    </w:p>
    <w:p>
      <w:pPr>
        <w:pStyle w:val="TextBody"/>
        <w:rPr>
          <w:szCs w:val="28"/>
        </w:rPr>
      </w:pPr>
      <w:r>
        <w:rPr>
          <w:szCs w:val="28"/>
        </w:rPr>
        <w:t>-  прогнозируемый общий объем доходов местного бюджета на 2019 год в сумме  38244,700  тыс. руб. и на  2020 год в сумме 38347,20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19 год в сумме 40007,130 тыс. руб. (в том числе условно утвержденные расходы в сумме 1104,930 тыс. руб.); и на 2020 год в сумме 41576,300 тыс. руб. (в том числе условно утвержденные расходы 2428,300 тыс. руб.)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на 2019 год в сумме 1762,430  тыс. руб.,  на 2020 год  3229,100 тыс. 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Утвердить источники внутреннего финансирования дефицита местного бюджета  на 2018  год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 Утвердить  источники внутреннего финансирования дефицита местного бюджета на 2019 и на 2020 год согласно приложению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Утвердить в пределах общего объема доходов местного бюджета, установленного пунктами  1 и 2  настоящего решения прогнозируемые поступления доходов на 2018 год и на плановый период 2019 и 2020 годов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8 год в общей сумме   5705,500   тыс. руб., на 2019 год – в сумме 3944,700тыс.руб., на 2020 год – в сумме 3947,200тыс.руб.  согласно приложению 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Утвердить перечень главных администраторов доходов местного  бюджета и закрепляемые за ними виды (подвиды) доходов местного  бюджета  согласно  приложению 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8.Утвердить перечень главных администраторов источников финансирования дефицита  местного бюджета согласно приложению 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8 год и плановый период 2019-2020 гг.,  в размере 210,000 тыс.руб. согласно приложению 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0. Установить, что доходы местного бюджета, поступающие в 2018 году, формируются за счет  доходов  от уплаты  федеральных, региональных и   местных  налогов, сборов 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11. Установить, что прочие  доходы от оказания платных услуг получателями средств бюджетов поселений и компенсации затрат   бюджетов 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12. Установить, что прочие безвозмездные поступления от физических и юридических лиц, имеющих целевое назначение, направляются на цели,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3. Утвердить ведомственную структуру расходов местного бюджета  и в ее составе перечень  и коды целевых статей и видов расходов:</w:t>
      </w:r>
    </w:p>
    <w:p>
      <w:pPr>
        <w:pStyle w:val="TextBody"/>
        <w:rPr/>
      </w:pPr>
      <w:r>
        <w:rPr>
          <w:szCs w:val="28"/>
        </w:rPr>
        <w:t>на 2018 год - согласно приложению7;</w:t>
      </w:r>
    </w:p>
    <w:p>
      <w:pPr>
        <w:pStyle w:val="TextBody"/>
        <w:rPr>
          <w:szCs w:val="28"/>
        </w:rPr>
      </w:pPr>
      <w:r>
        <w:rPr>
          <w:szCs w:val="28"/>
        </w:rPr>
        <w:t>на 2019 - 2020 годы — согласно приложению 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4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, согласно приложению 9, на 2019 - 2020 годы, согласно приложению 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ирование программ осуществляется только при условии  их утвержд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5. Установить объем иных межбюджетных трансфертов по переданным полномочиям от Красноборского гороского поселения Тосненского района Ленинградской области в бюджет муниципального образования Тосненский район Ленинградской области на 2018 год в сумме  478,955 тыс.руб. и Порядок предоставления бюджету  муниципального образования Тосненский район Ленинградской области иных межбюджетных трансфертов на исполнение части полномочий Красноборского городского поселения Тосненского района Ленинградской области в 2018 году согласно  приложению 11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. Утвердить резервный фонд  администрации Красноборского городского поселения  Тосненского района Ленинградской области на 2018 год в сумме 200,000    тысяч рублей, на плановый период 2019 и 2020 годов   200,000  тысяч рублей и  200,000 тысяч рублей  соответственно.</w:t>
      </w:r>
    </w:p>
    <w:p>
      <w:pPr>
        <w:pStyle w:val="TextBody"/>
        <w:rPr/>
      </w:pPr>
      <w:r>
        <w:rPr>
          <w:szCs w:val="28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7. Утвердить  муниципальный дорожный фонд Красноборского городского поселения Тосненского района Ленинградской области на 2018 год в сумме 2825,100 тысяч рублей, на плановый период 2019 и 2020 года в сумме 1913,000 тысяч рублей и 1913,000 тысяч 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Утвердить расходы на обеспечение деятельности  исполнительных органов местного самоуправления на 2018 год в сумме   10849,800   тыс. руб., на 2019 -2020 годы в сумме   10191,000  тыс. руб. и в сумме  10516,000  тыс. руб. соответственно; утвердить расходы на обеспечение деятельности представительных органов местного самоуправления на 2018 год в сумме 500,000 тыс. руб.,  на 2019-2020, годы в сумме 500,000 тыс. руб. и 500,000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19. Утвердить размер индексации ежемесячного денежного вознаграждения по муниципальным должностям, месячных должностных окладов и надбавки за классный чин муниципальных служащих, а так же месячных должностных окладов работников, замещающих должности, не являющиеся должностями муниципальными службы,  с 1 января 2018 года 1,0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 Установить предельный объем муниципального внутреннего долга муниципального образования в течение 2018 года в сумме 0,0 тысяч рублей, в том числе верхний предел обязательств по муниципальным гарантиям - 0,0 тысяч рублей, в течение 2019 года в сумме 0,0 тысяч рублей, в том числе верхний предел обязательств по муниципальным гарантиям - 0,0 тысяч рублей, и в течение 2020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Установить, что верхний предел муниципального внутреннего долга муниципального образования на 1 января 2019 года, на 1 января 2020 года и на 1 января 2021 года составляет 0,0 тысяч рублей соответственно, в том числе по муниципальным гарант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2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пяти процентов общего объема расходов бюджета поселения текущего финансового года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Установить, что для расчета должностных окладов (окладов, ставок заработной платы) работников казенных и бюджетных учреждений за календарный месяц с 1 января 2018 года применяется расчетная величина в размере  9185 рублей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Утвердить, что в ходе исполнения настоящего решения изменения в сводную бюджетную роспись на 2018 год могут вноситься без внесения изменений в решение о бюджете по следующим основаниям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внесении Министерством финансов Российской Федерации  изменений в Указания о порядке применения бюджетной классификации Российской Феде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.  Опубликовать настоящее решение в  газете « Тосненский вестник»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6.  Настоящее решение вступает в силу с 1 января 2018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5:00Z</dcterms:created>
  <dc:creator>Administrator</dc:creator>
  <dc:description/>
  <cp:keywords/>
  <dc:language>en-US</dc:language>
  <cp:lastModifiedBy>Бухгалтер</cp:lastModifiedBy>
  <cp:lastPrinted>2016-11-22T13:44:00Z</cp:lastPrinted>
  <dcterms:modified xsi:type="dcterms:W3CDTF">2017-12-27T12:29:00Z</dcterms:modified>
  <cp:revision>78</cp:revision>
  <dc:subject/>
  <dc:title>СОВЕТ ДЕПУТАТОВ</dc:title>
</cp:coreProperties>
</file>