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                      Красноборского городского поселения                                                                                                        Тосненского района Ленинградской области                                                                                                                       от  27.12. 2017г.         №135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Главные администраторы источников внутреннего финансирова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дефицита бюджета Красноборского городского поселения  Тосненского района  </w:t>
      </w:r>
      <w:r>
        <w:rPr>
          <w:b/>
          <w:color w:val="000000"/>
        </w:rPr>
        <w:t>Ленинградской области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местного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-391" w:right="0" w:firstLine="39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ьшение прочих остатков денежных средств бюджетов поселений </w:t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0:00Z</dcterms:created>
  <dc:creator>AnisimovaP</dc:creator>
  <dc:description/>
  <cp:keywords/>
  <dc:language>en-US</dc:language>
  <cp:lastModifiedBy>Бухгалтер</cp:lastModifiedBy>
  <cp:lastPrinted>2017-11-14T14:32:00Z</cp:lastPrinted>
  <dcterms:modified xsi:type="dcterms:W3CDTF">2017-12-27T12:32:00Z</dcterms:modified>
  <cp:revision>6</cp:revision>
  <dc:subject/>
  <dc:title>Приложение №</dc:title>
</cp:coreProperties>
</file>