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ложение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Красноборского город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Тосненского района Ленинградской области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от  27.12.2017г.        №13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лавных администраторов доходов  бюджета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расноборского городского поселения Тосненского района Ленинградской области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173"/>
        <w:gridCol w:w="5038"/>
      </w:tblGrid>
      <w:tr>
        <w:trPr>
          <w:cantSplit w:val="true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 главного администратора доходов местного бюджета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-стратора доходов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доходов местного бюджета</w:t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4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дминистрация  Красноборского городского поселения Тосненского района Ленинградской области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 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3 0000 1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3 0000 1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5 13 0000 1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 поселениями  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8050 13 0000 1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залог, в доверительное управление.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3 0000 1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3 0001 1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3 0002 1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детям-сиротам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3 0003 1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иные поступления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3 0000 13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3 0000 13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доходы от компенсации затрат бюджетов городских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3 8100 13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 (МКУК «Красноборский центр досуга и народного творчества»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1050 13 0000 4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городских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3 0000 4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;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3 0000 44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3 0000 4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Доходы от 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3 0000 44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.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3 0000 4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4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3 0000 44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4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4050 13 0000 4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 от продажи нематериальных активов, находящихся в собственности городских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3 0000 43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находящихся в собственности городских поселений (за исключением земельных участков муниципальных бюджетных и  автономных учреждений) 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2050 13 0000 14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3 0000 14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и ущерба, зачисляемые в бюджеты городских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4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3 0000 18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3 0000 18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3 8100 18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поселений (МКУК «Красноборский центр досуга и народного творчества»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 поселений на выравнивание бюджетной обеспеченности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9999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дотации бюджетам городских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 02 20079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216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41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51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реализацию федеральных целевых программ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77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303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убсидии бюджетам город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298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беспечение мероприятий по капитальному ремонту многоквартирных домов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299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 от 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301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беспечение мероприятий по капитальному ремонту многоквартирных домов  за счет средств бюджетов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302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8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городских поселений на финансовое обеспечение отдельных полномоч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250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убвенции бюджетам городских поселений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930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государственную регистрацию актов гражданского состояния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462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городских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90024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поселений от бюджетов субъектов Российской Федерации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90054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поселений от бюджетов муниципальных районов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00 13 0000 18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в бюджеты городских поселений 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20 13 0000 18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3 0000 18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3 0000 18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городских поселений ( 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30 13 0000 18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город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60010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городских поселений от возврата 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60020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60010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50:00Z</dcterms:created>
  <dc:creator>**</dc:creator>
  <dc:description/>
  <cp:keywords/>
  <dc:language>en-US</dc:language>
  <cp:lastModifiedBy>Бухгалтер</cp:lastModifiedBy>
  <cp:lastPrinted>2017-12-27T16:30:00Z</cp:lastPrinted>
  <dcterms:modified xsi:type="dcterms:W3CDTF">2017-12-27T12:31:00Z</dcterms:modified>
  <cp:revision>6</cp:revision>
  <dc:subject/>
  <dc:title>Приложение № 6</dc:title>
</cp:coreProperties>
</file>