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  <w:t>Приложение № 11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 27.12. 2017г.      №135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Иные межбюджетные трансферты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Красноборского городского поселения в бюджет муниципального образова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Тосненский район Ленинградской области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2127"/>
        <w:gridCol w:w="2126"/>
      </w:tblGrid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,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78,955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1:00Z</dcterms:created>
  <dc:creator>KrBor</dc:creator>
  <dc:description/>
  <cp:keywords/>
  <dc:language>en-US</dc:language>
  <cp:lastModifiedBy>Бухгалтер</cp:lastModifiedBy>
  <cp:lastPrinted>2013-11-18T09:28:00Z</cp:lastPrinted>
  <dcterms:modified xsi:type="dcterms:W3CDTF">2017-12-27T12:36:00Z</dcterms:modified>
  <cp:revision>8</cp:revision>
  <dc:subject/>
  <dc:title/>
</cp:coreProperties>
</file>