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проекту </w:t>
      </w:r>
      <w:r>
        <w:rPr>
          <w:b/>
        </w:rPr>
        <w:t>бюджета Красноборского городского поселения Тосненского района Ленинградской области на 2023 год и на плановый период 2024 и 2025 годов</w:t>
      </w:r>
    </w:p>
    <w:p>
      <w:pPr>
        <w:pStyle w:val="Style18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«15» декабря 2022 года в 10 часов 00 минут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Ленинградская область, Тосненский район, г.п. Красный Бор, ул. Культуры, д. 62 а, Актовый зал в здании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проект бюджета Красноборского городского поселения Тосненского района Ленинградской области на 2023 год и на плановый период 2024 и 2025 годов, распоряжение главы Красноборского городского поселения Тосненского района Ленинградской области от 08.11.2022 № 108 «О проведении публичных слушаний по проекту бюджета Красноборского городского поселения Тосненского района Ленинградской области на 2023 год и на плановый период 2024 и 2025 годов» опубликованы в газете «Красноборский вестник», спецвыпуск № 14 от 18.11.2022, размещены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по адресу: </w:t>
      </w:r>
      <w:r>
        <w:rPr>
          <w:bCs/>
          <w:sz w:val="24"/>
          <w:szCs w:val="24"/>
        </w:rPr>
        <w:t>https://krbor.ru/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  <w:r>
        <w:rPr>
          <w:sz w:val="24"/>
          <w:szCs w:val="24"/>
        </w:rPr>
        <w:t xml:space="preserve"> обсуждение проекта бюджета Красноборского городского поселения Тосненского района Ленинградской области на 2022 год и на плановый период 2023 и 2024 годов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имали участие сотрудники администрации и депутаты совета депутатов Красноборского городского поселения Тосненского района Ленинградской области четвертого созыва, жители Красноборского городского поселения Тосненского района Ленинградской области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 качестве участников публичных слушаний было зарегистрировано 15 (пятнадцать) человек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оформленные в письменном виде, по указанному проекту бюджета Красноборского городского поселения Тосненского района Ленинградской области на 2023 год и на плановый период 2024 и 2025 годов с момента официального опубликования и до момента проведения публичных слушаний не поступали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проведения публичных слушаний по проекту бюджета Красноборского городского поселения Тосненского района Ленинградской области на 2023 год и на плановый период 2024 и 2025 годов поступало предложение: на плановый период предусмотреть ассигнования для исполнения предписаний по устранению нарушений, выданных администрации от МЧС по вопросам пожарной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бюджета Красноборского городского поселения Тосненского района Ленинградской области на 2023 год и на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Красноборского городского поселения Тосненского района Ленинградской области четвертого созыва принять бюджет Красноборского городского поселения Тосненского района Ленинградской области на 2023 год и на плановый период 2024 и 2025 годов, с учетом поступившего предло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Направить результаты публичных слушаний и протокол публичных слушаний совету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результаты публичных слушаний.</w:t>
      </w:r>
    </w:p>
    <w:p>
      <w:pPr>
        <w:pStyle w:val="Normal"/>
        <w:tabs>
          <w:tab w:val="clear" w:pos="708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>Глава Краснобор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Тосненского района Ленинградской области                                                  А.В. Канцер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Тамара</dc:creator>
  <dc:description/>
  <cp:keywords/>
  <dc:language>en-US</dc:language>
  <cp:lastModifiedBy>1</cp:lastModifiedBy>
  <cp:lastPrinted>2018-06-26T16:43:00Z</cp:lastPrinted>
  <dcterms:modified xsi:type="dcterms:W3CDTF">2024-04-21T11:27:00Z</dcterms:modified>
  <cp:revision>4</cp:revision>
  <dc:subject/>
  <dc:title>Заключение о результатах публичных слушаний</dc:title>
</cp:coreProperties>
</file>