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ЧЕТВЁРТО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от   21.12.2023г.        №1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бюджете Красноборского городского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>поселения Тосненского  района</w:t>
      </w:r>
    </w:p>
    <w:p>
      <w:pPr>
        <w:pStyle w:val="Style18"/>
        <w:rPr/>
      </w:pPr>
      <w:r>
        <w:rPr>
          <w:szCs w:val="24"/>
        </w:rPr>
        <w:t>Ленинградской области на 2024 год</w:t>
      </w:r>
    </w:p>
    <w:p>
      <w:pPr>
        <w:pStyle w:val="Style18"/>
        <w:rPr>
          <w:szCs w:val="24"/>
        </w:rPr>
      </w:pPr>
      <w:r>
        <w:rPr>
          <w:szCs w:val="24"/>
        </w:rPr>
        <w:t>и на плановый период 2025 и 2026 год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24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115108,83000 тыс.руб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 117029,02669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дефицит местного бюджета в сумме 1920,19669 тыс. 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Утвердить основные характеристики местного бюджета на 2025 год и на 2026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прогнозируемый общий объем доходов местного бюджета на 2025 год в сумме 110218,67920 тыс. руб. и на 2026 год в сумме 94329,55000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местного бюджета на 2025 год в сумме 110272,60164 тыс. руб. (в том числе условно утвержденные расходы в сумме 5400,00000 тыс. руб.); и на 2026 год в сумме 94904,58713 тыс. руб. (в том числе условно утвержденные расходы 5500,00000 тыс. руб.)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гнозируемый дефицит местного бюджета на 2025 год в сумме 53,92244 тыс. руб., на 2026 год 575,03713 тыс. руб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Утвердить источники внутреннего финансирования дефицита местного бюджета на 2024 год и плановый период 2025 -2026 годов согласно приложению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Утвердить в пределах общего объема доходов местного бюджета, установленного пунктами 1 и 2 настоящего решения прогнозируемые поступления доходов на 2024 год и на плановый период 2025 и 2026 годов согласно приложению 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Утвердить в пределах общего объема доходов местного бюджета, установленного пунктами 1 и 2 настоящего решения в местном бюджете объем межбюджетных трансфертов, получаемых от других бюджетов бюджетной системы Российской Федерации на 2024 год в сумме 24435,72000 тыс. руб., на 2025 год – в сумме 20606,82920 тыс.руб., на 2026 год – в сумме 2909,62000 тыс.руб.  согласно приложению 2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объём бюджетных ассигнований на осуществление бюджетных инвестиций в форме капитальных вложений в объекты муниципальной собственности </w:t>
      </w:r>
      <w:r>
        <w:rPr>
          <w:sz w:val="24"/>
          <w:szCs w:val="24"/>
          <w:shd w:fill="FFFFFF" w:val="clear"/>
        </w:rPr>
        <w:t xml:space="preserve">Красноборского городского поселения Тосненского района Ленинградской области </w:t>
      </w:r>
      <w:r>
        <w:rPr>
          <w:sz w:val="24"/>
          <w:szCs w:val="24"/>
        </w:rPr>
        <w:t>на 2024-2026 годы в размере 53327,99100 тыс.руб. согласно приложению 3</w:t>
      </w: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7. Установить, что доходы местного бюджета, поступающие в 2024 году, формируются за счет доходов от уплаты федеральных, региональных и   местных налогов, сборов по нормативам, установленным законодательными актами Российской Федерации, субъекта Российской Федерации. Неналоговые доходы зачисляются в местный бюджет в соответствии с действующим законодательств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8. Установить, что прочие доходы от оказания платных услуг получателями средств бюджетов поселений и компенсации затрат   бюджетов поселений и невыясненные поступления, зачисляемые в бюджеты поселений, поступают в бюджет  поселения в размере 100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9. Установить, что прочие безвозмездные поступления от физических и юридических лиц, имеющих целевое назначение, направляются на цели, указанные физическими и юридическими лицами  в соответствии со ст. 582 Гражданского кодекса и Положением о порядке привлечения и расходования добровольных пожертвований физических и юридических лиц в Красноборском городском поселении Тосненского района Ленинградской области, утвержденным решением совета депутатов  Красноборского городского поселения Тосненского района Ленинградской област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. Утвердить ведомственную структуру расходов местного бюджета и в её составе перечень  и коды целевых статей и видов расходов на 2024 год и на плановый период  2025 и 2026 годов согласно приложению 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1. Утвердить в пределах общего объема расходов, установленного пунктами 1 и 2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 2025 и 2026 годов согласно приложению 5.</w:t>
      </w:r>
    </w:p>
    <w:p>
      <w:pPr>
        <w:pStyle w:val="Normal"/>
        <w:spacing w:lineRule="auto" w:line="240"/>
        <w:rPr/>
      </w:pPr>
      <w:r>
        <w:rPr/>
        <w:t>Порядок формирования и реализации муниципальных целевых программ утверждается постановлением главы администрации.</w:t>
      </w:r>
    </w:p>
    <w:p>
      <w:pPr>
        <w:pStyle w:val="Normal"/>
        <w:spacing w:lineRule="auto" w:line="240"/>
        <w:rPr/>
      </w:pPr>
      <w:r>
        <w:rPr/>
        <w:t>Финансирование программ осуществляется только при условии их утвержд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12. Установить объем иных межбюджетных трансфертов по переданным полномочиям от Красноборского городского поселения Тосненского района Ленинградской области в бюджет муниципального образования Тосненский район Ленинградской области на 2024 год в сумме  907,18000 тыс.руб., в том числе на исполнение части полномочий по исполнению бюджета поселения – 347,00000 тыс.руб., на решение вопросов местного значения в области архивного дела - 93,46300 тыс.руб., на осуществление внешнего финансового контроля - 466,71700 тыс.руб. согласно  приложению 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color w:val="000000"/>
        </w:rPr>
      </w:pPr>
      <w:r>
        <w:rPr/>
        <w:t>13.</w:t>
      </w:r>
      <w:r>
        <w:rPr>
          <w:color w:val="000000"/>
        </w:rPr>
        <w:t xml:space="preserve"> Установить, что в порядке, установленном администрацией Крансоборского городского поселения Тосненского района Ленинградской области, предоставляются субсидии иным некоммерческим организациям, не являющимся государственными (муниципальными) учреждениями из бюджета Красноборского городского поселения Тосненского района Ленинградской области в следующих случаях:</w:t>
      </w:r>
    </w:p>
    <w:p>
      <w:pPr>
        <w:pStyle w:val="Normal"/>
        <w:spacing w:lineRule="auto" w:line="240"/>
        <w:ind w:hanging="0"/>
        <w:rPr/>
      </w:pPr>
      <w:r>
        <w:rPr/>
        <w:t>- субсидии организациям, образующим инфраструктуру поддержки субъектов малого и среднего предпринимательства в рамках реализации муниципальной программы «Развитие и поддержка малого и среднего предпринимательства на территории Красноборского городского поселения Тосненского района Ленинградской области», в целях финансового обеспечения (возмещения) затрат в связи с оказанием безвозмездных консультационных услуг субъектам малого и среднего предпринимательства.</w:t>
      </w:r>
    </w:p>
    <w:p>
      <w:pPr>
        <w:pStyle w:val="Normal"/>
        <w:spacing w:lineRule="auto" w:line="240"/>
        <w:ind w:hanging="0"/>
        <w:rPr/>
      </w:pPr>
      <w:r>
        <w:rPr/>
        <w:t>Субсидии предоставляются в порядке, определяющем в соответствии с пунктом 3 статьи 78 Бюджетного кодекса Российской Федерации категории и (или) критери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,  порядок возврата субсидий в соответствующий бюджет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, установленном муниципальным правовым актом администрации.</w:t>
      </w:r>
    </w:p>
    <w:p>
      <w:pPr>
        <w:pStyle w:val="Style21"/>
        <w:jc w:val="both"/>
        <w:rPr/>
      </w:pPr>
      <w:r>
        <w:rPr>
          <w:color w:val="000000"/>
        </w:rPr>
        <w:t>Обязательным условием предоставления данной субсидии является согласие получателей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/>
        <w:autoSpaceDE w:val="tru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. Утвердить резервный фонд  администрации Красноборского городского поселения  Тосненского района Ленинградской области на 2024 год в сумме 200,000    тысяч рублей, на плановый период 2025 и 2026 годов   200,000  тысяч рублей и  200,000 тысяч рублей  соответственно.</w:t>
      </w:r>
    </w:p>
    <w:p>
      <w:pPr>
        <w:pStyle w:val="TextBody"/>
        <w:rPr/>
      </w:pPr>
      <w:r>
        <w:rPr>
          <w:sz w:val="24"/>
          <w:szCs w:val="24"/>
        </w:rPr>
        <w:t>Предоставление и расходование средств  резервного фонда осуществляется в соответствии со статьей 81 Бюджетного Кодекса РФ и Положением о порядке расходования средств резервного фонда, утвержденным постановлением администрации Красноборского городского поселения  Тосненского района Ленинградской области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чет об использовании бюджетных ассигнований резервного фонда  прилагается к ежеквартальному и годовому отчетам об исполнении  местного бюдже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 Утвердить  муниципальный дорожный фонд Красноборского городского поселения Тосненского района Ленинградской области на 2024 год в сумме 2850,00000 тысяч рублей, на плановый период 2025 и 2026 года в сумме 13446,30920 тысяч рублей и 2950,00000 тысяч рублей согласно приложению 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 xml:space="preserve">   </w:t>
      </w:r>
      <w:r>
        <w:rPr/>
        <w:t>16. Утвердить расходы на обеспечение деятельности представительных органов местного самоуправления на 2024 год в сумме 3353,88900 тыс. руб., на 2025-2026 годы в сумме 3353,88900 тыс. руб. и 3353,88900 тыс. руб. соответственно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 xml:space="preserve">   </w:t>
      </w:r>
      <w:r>
        <w:rPr/>
        <w:t xml:space="preserve">17. Утвердить расходы на обеспечение деятельности исполнительных органов местного самоуправления на 2024 год в сумме 18521,61500 тыс. руб., на 2025-2026 годы в сумме   17961,15200 тыс. руб. и в сумме 17961,15200 тыс. руб. соответственно.  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18. Утвердить размер индексации ежемесячного денежного вознаграждения лиц, замещающих муниципальные должности, должностных окладов, а также ежемесячных надбавок в соответствии с присвоенным муниципальному служащему классным чином, должностных окладов работников местного самоуправления, замещающих должности, не являющиеся должностями муниципальной службы, с 1 января 2024 года в 1,046 раз. Установить, что выплаты при пересчете в сумме до 50 копеек включительно не учитываются, в сумме более 50 копеек подлежат округлению до целых рублей в сторону увелич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</w:t>
      </w:r>
      <w:r>
        <w:rPr/>
        <w:t>19.  Установить предельный объем муниципального внутреннего долга муниципального образования в течение 2024 года в сумме 0,0 тысяч рублей, в том числе верхний предел обязательств по муниципальным гарантиям - 0,0 тысяч рублей, в течение 2025 года в сумме 0,0 тысяч рублей, в том числе верхний предел обязательств по муниципальным гарантиям - 0,0 тысяч рублей, и в течение 2026 года в сумме 0,0 тысяч рублей, в том числе верхний предел обязательств по муниципальным гарантиям - 0,0 тысяч рублей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</w:t>
      </w:r>
      <w:r>
        <w:rPr/>
        <w:t>20. Установить, что верхний предел муниципального внутреннего долга муниципального образования на 1 января 2025 года, на 1 января 2026 года и на 1 января 2027 года составляет 0,0 тысяч рублей соответственно, в том числе по муниципальным гарантия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. Установить, что остатки средств бюджета Красноборского городского поселения на начало текущего финансового года могут направляться на покрытие временных кассовых разрывов, возникающих в ходе исполнения бюджета муниципального образования в текущем финансовом году, в объеме, не превышающем 0,5 процентов общего объема расходов бюджета поселения текущего финансового года.</w:t>
      </w:r>
    </w:p>
    <w:p>
      <w:pPr>
        <w:pStyle w:val="Normal"/>
        <w:widowControl/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</w:t>
      </w:r>
      <w:r>
        <w:rPr/>
        <w:t xml:space="preserve">22. Установить, что для расчета должностных окладов (окладов, ставок заработной платы) работников казенных и бюджетных учреждений за календарный месяц </w:t>
      </w:r>
      <w:r>
        <w:rPr>
          <w:lang w:val="en-US"/>
        </w:rPr>
        <w:t>c</w:t>
      </w:r>
      <w:r>
        <w:rPr/>
        <w:t xml:space="preserve"> 1 января 2024 года применяется расчетная величина в размере 12265,00000 рублей в порядке, установленном решением совета депутатов Крансоборского городского поселения Тосненского района Ленинградской области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</w:t>
      </w:r>
      <w:r>
        <w:rPr/>
        <w:t>23. Установить, что, в соответствии с пунктом 8 статьи 217 Бюджетного кодекса Российской Федерации и статьей 25   Положения о бюджетном процессе в Красноборском  городском поселении  Тосненского района Ленинградской области, утвержденного решением совета депутатов  Красноборского городского поселения Тосненского района Ленинградской области от  24.12.2021г. № 93, в ходе исполнения настоящего решения  изменения в сводную бюджетную роспись бюджета Красноборского городского поселения Тосненского района Ленинградской области  на 2024 год и на плановый период 2024 - 2026 годов вносятся по следующим основаниям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/>
      </w:pPr>
      <w:r>
        <w:rPr/>
        <w:tab/>
        <w:t>в случаях распределения средств целевых межбюджетных трансфертов (и их остатков) из федерального бюджета, из областного бюджета Ленинградской области, бюджетов государственных внебюджетных фондов и государственных корпораций (сверх утвержденных решением о бюджете доходов) на осуществление отдельных целевых расходов на основании федеральных, областных законов и (или) нормативных правовых актов Президента Российской Федерации и Правительства Российской Федерации, Правительства Ленинградской области, а также заключенных соглашений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/>
      </w:pPr>
      <w:r>
        <w:rPr/>
        <w:tab/>
        <w:t>в случаях распределения полученных безвозмездных поступлений от физических и юридических лиц по целевому назначению, в соответствии с заключенными договорами, а также в случаях распределения в текущем году остатков, полученных и не израсходованных по состоянию на 1 января текущего года, безвозмездных поступлений от физических и юридических лиц на цели, в соответствии с заключенными договорами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/>
      </w:pPr>
      <w:r>
        <w:rPr/>
        <w:tab/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, на сумму денежных взысканий (штрафов) за нарушение условий договоров (соглашений) о предоставлении субсидий бюджету муниципального образования  из федерального, областного бюджетов, подлежащую возврату в федеральный, областной бюджеты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 муниципального образования в текущем финансовом году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/>
      </w:pPr>
      <w:r>
        <w:rPr/>
        <w:tab/>
        <w:t xml:space="preserve">в случаях перераспределения </w:t>
      </w:r>
      <w:r>
        <w:rPr>
          <w:rFonts w:eastAsia="Calibri"/>
          <w:lang w:eastAsia="en-US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реорганизации (создания) муниципального учреждения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/>
      </w:pPr>
      <w:r>
        <w:rPr>
          <w:spacing w:val="-2"/>
        </w:rPr>
        <w:tab/>
        <w:t>при внесении Министерством финансов Российской Федерации изменений в Порядок формирования и применения кодов бюджетной классификации Российской Федерации, их структуре и принципах назначения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/>
      </w:pPr>
      <w:r>
        <w:rPr/>
        <w:tab/>
        <w:t>при внесении финансовым органом Ленинградской области и (или) комитетом финансов администрации муниципального образования Тосненский район Ленинградской области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бюджету Красноборского городского поселения Тосненского района Ленинградской области из областного бюджета Ленинградской области, федерального бюджета, в пределах общего объема бюджетных ассигнований, предусмотренных главному распорядителю бюджетных средств бюджета  муниципального образования в текущем финансовом году;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/>
      </w:pPr>
      <w:r>
        <w:rPr/>
        <w:t xml:space="preserve">          </w:t>
      </w:r>
      <w:r>
        <w:rPr/>
        <w:t>в случаях перераспределения бюджетных ассигнований между главными распорядителями бюджетных средств бюджета муниципального образования,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, после внесения изменений в муниципальную программу муниципального образования;</w:t>
      </w:r>
    </w:p>
    <w:p>
      <w:pPr>
        <w:pStyle w:val="Normal"/>
        <w:widowControl/>
        <w:spacing w:lineRule="auto" w:line="240"/>
        <w:ind w:firstLine="540"/>
        <w:rPr/>
      </w:pPr>
      <w:r>
        <w:rPr/>
        <w:t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.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24. 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.  Настоящее решение вступает в силу с 1 января 2024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   А.В. Канцер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3:00Z</dcterms:created>
  <dc:creator>Administrator</dc:creator>
  <dc:description/>
  <cp:keywords/>
  <dc:language>en-US</dc:language>
  <cp:lastModifiedBy>02</cp:lastModifiedBy>
  <cp:lastPrinted>2023-12-21T12:25:00Z</cp:lastPrinted>
  <dcterms:modified xsi:type="dcterms:W3CDTF">2023-12-21T09:29:00Z</dcterms:modified>
  <cp:revision>52</cp:revision>
  <dc:subject/>
  <dc:title>СОВЕТ ДЕПУТАТОВ</dc:title>
</cp:coreProperties>
</file>