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03.08.2023г.        №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3.12.2022г. №12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3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4 и 2025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</w:t>
      </w:r>
    </w:p>
    <w:p>
      <w:pPr>
        <w:pStyle w:val="Style20"/>
        <w:ind w:left="0" w:hanging="0"/>
        <w:rPr/>
      </w:pPr>
      <w:r>
        <w:rPr/>
        <w:t>от 20.02.2023г. №13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23.12.2022г.  №125 «О бюджете Красноборского   городского поселения Тосненского района Ленинградской области на 2023 год и на плановый период 2024 и 2025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Тосненского района Ленинградской области (далее – местный бюджет)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93270,6083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194380,4178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109,80956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3 год в сумме 99556,09830 тыс. руб., на 2024 год – в сумме 4259,42000 тыс.руб., на 2025 год – в сумме 18893,32920 тыс.руб.  согласно приложению 2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3-2025 годы в размере 97259,77230 тыс.руб. согласно приложению 3»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4. Приложение 1 Решения «Источники внутреннего финансирования дефицита местного бюджета  на 2023 год и плановый период 2024 и 2025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5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2). 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>1.6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3 год и плановый период 2024-2025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>1.7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3 год и плановый период 2024 и 2025 годы» 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8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3 год и плановый период 2024 и 2025 годы»  изложить в новой редакции  (Приложение 5).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Исп. Чурикова Е.А.</w:t>
      </w:r>
    </w:p>
    <w:p>
      <w:pPr>
        <w:pStyle w:val="TextBody"/>
        <w:rPr>
          <w:sz w:val="20"/>
        </w:rPr>
      </w:pPr>
      <w:r>
        <w:rPr>
          <w:sz w:val="20"/>
        </w:rPr>
        <w:t>62-2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1:00Z</dcterms:created>
  <dc:creator>Administrator</dc:creator>
  <dc:description/>
  <cp:keywords/>
  <dc:language>en-US</dc:language>
  <cp:lastModifiedBy>02</cp:lastModifiedBy>
  <cp:lastPrinted>2023-02-20T15:59:00Z</cp:lastPrinted>
  <dcterms:modified xsi:type="dcterms:W3CDTF">2023-08-03T09:16:00Z</dcterms:modified>
  <cp:revision>12</cp:revision>
  <dc:subject/>
  <dc:title>СОВЕТ ДЕПУТАТОВ</dc:title>
</cp:coreProperties>
</file>