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290</wp:posOffset>
            </wp:positionH>
            <wp:positionV relativeFrom="paragraph">
              <wp:posOffset>-1073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06</w:t>
      </w:r>
      <w:r>
        <w:rPr/>
        <w:t>.2023       №</w:t>
      </w:r>
      <w:r>
        <w:rPr>
          <w:lang w:val="en-US"/>
        </w:rPr>
        <w:t>13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ключение Контрольно-счетной палаты муниципального образования Тосненский район Ленинградской области на годовой отчет об исполнении бюджета Красноборского городского поселения за 2022 год от 26.04.2023г. №041-ЗАК/2023,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б исполнении бюджета Красноборского городского поселения Тосненского района Ленинградской области за 2022год по доходам в сумме 256 154 548,02 рублей, по расходам в сумме 263 614 587,68 рублей, с превышением расходов над доходами (дефицит бюджета) в сумме 7 460 039,66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22 год по кодам классификации доходов бюджета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22 год по ведомственной структуре расходов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22 год по разделам и подразделам классификации расходов бюджета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по источникам внутреннего финансирования дефицита бюджета Красноборского городского поселения Тосненского района Ленинградской области за 2022 год по кодам классификации источников финансирования дефицита бюджета (приложение 4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убликовать настоящее решение в газете «Красноборский вестник» и разместить на официальном сайте администрации Красноборского городского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Normal"/>
        <w:rPr/>
      </w:pPr>
      <w:r>
        <w:rPr/>
        <w:t xml:space="preserve">        </w:t>
      </w:r>
      <w:r>
        <w:rPr/>
        <w:t>Глава Красноборс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ского поселения </w:t>
        <w:tab/>
        <w:tab/>
        <w:tab/>
        <w:tab/>
        <w:tab/>
        <w:t xml:space="preserve">                                          А.В. Канце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урикова 62-29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7:00Z</dcterms:created>
  <dc:creator>Сидорова</dc:creator>
  <dc:description/>
  <cp:keywords/>
  <dc:language>en-US</dc:language>
  <cp:lastModifiedBy>02</cp:lastModifiedBy>
  <cp:lastPrinted>2021-06-18T12:43:00Z</cp:lastPrinted>
  <dcterms:modified xsi:type="dcterms:W3CDTF">2023-06-14T12:08:00Z</dcterms:modified>
  <cp:revision>10</cp:revision>
  <dc:subject/>
  <dc:title/>
</cp:coreProperties>
</file>