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0.02.2023г.        №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3.12.2022г. №12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3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4 и 2025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23.12.2022г.  №125 «О бюджете Красноборского   городского поселения Тосненского района Ленинградской области на 2023 год и на плановый период 2024 и 2025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Тосненского района Ленинградской области (далее – местный бюджет)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92494,85897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194124,66853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629,80956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 Утвердить основные характеристики местного бюджета на 2024 год и на 2025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4 год в сумме 77533,92000тыс. руб. и на 2025 год в сумме 93040,4592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местного бюджета на 2024 год в сумме 78630,59400 тыс. руб. (в том числе условно утвержденные расходы в сумме 3500,00000 тыс. руб.); и на 2025 год в сумме 93212,44020 тыс. руб. (в том числе условно утвержденные расходы 5500,00000 тыс. руб.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на 2024 год в сумме 1096,67400 тыс. руб., на 2025 год 171,98100 тыс. руб.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3-2025 годы в размере 102957,52297 тыс.руб. согласно приложению 3»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1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. Утвердить  муниципальный дорожный фонд Красноборского городского поселения Тосненского района Ленинградской области на 2023 год в сумме 14302,99650 тысяч рублей, на плановый период 2024 и 2025 года в сумме 2900,00000 тысяч рублей и 13546,30920 тысяч рублей согласно приложению 7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</w:t>
      </w:r>
      <w:r>
        <w:rPr/>
        <w:t>«17. Утвердить расходы на обеспечение деятельности исполнительных органов местного самоуправления на 2023 год в сумме 17585,13400 тыс. руб., на 2024 -2025 годы в сумме   16408,55900 тыс. руб. и в сумме 16408,5590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6. Приложение 1 Решения «Источники внутреннего финансирования дефицита местного бюджета  на 2023 год и плановый период 2024 и 2025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7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2). 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>1.8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3 год и плановый период 2024-2025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>1.9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3 год и плановый период 2024 и 2025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10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3 год и плановый период 2024 и 2025 годы»  изложить в новой редакции  (Приложение 5)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1. Приложение 7 Решения «Распределение бюджетных ассигнований дорожного фонда на 2023-2025 годы» изложить в новой редакции (Приложение 6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4:00Z</dcterms:created>
  <dc:creator>Administrator</dc:creator>
  <dc:description/>
  <cp:keywords/>
  <dc:language>en-US</dc:language>
  <cp:lastModifiedBy>1</cp:lastModifiedBy>
  <cp:lastPrinted>2023-02-20T15:59:00Z</cp:lastPrinted>
  <dcterms:modified xsi:type="dcterms:W3CDTF">2023-02-20T12:59:00Z</dcterms:modified>
  <cp:revision>26</cp:revision>
  <dc:subject/>
  <dc:title>СОВЕТ ДЕПУТАТОВ</dc:title>
</cp:coreProperties>
</file>