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7.12.2022г.        №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4.12.2021г. №9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2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3 и 2024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 </w:t>
      </w:r>
    </w:p>
    <w:p>
      <w:pPr>
        <w:pStyle w:val="Style20"/>
        <w:ind w:left="0" w:hanging="0"/>
        <w:rPr/>
      </w:pPr>
      <w:r>
        <w:rPr/>
        <w:t>от 25.02.2022г. №104, от 06.06.2022г. №113,</w:t>
      </w:r>
    </w:p>
    <w:p>
      <w:pPr>
        <w:pStyle w:val="Style20"/>
        <w:ind w:left="0" w:hanging="0"/>
        <w:rPr/>
      </w:pPr>
      <w:r>
        <w:rPr/>
        <w:t>от 02.09.2022г. №119)</w:t>
      </w:r>
    </w:p>
    <w:p>
      <w:pPr>
        <w:pStyle w:val="Style20"/>
        <w:ind w:left="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21г.  № 95 «О  бюджете  Красноборского   городского поселения  Тосненского  района  Ленинградской  области на  2022 год  и  на плановый  период  2023 и  2024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2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261911,80695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271711,12722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9799,32027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Утвердить основные характеристики местного бюджета на 2023 год и на 2024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3 год в сумме 152578,26897 тыс. руб. и на 2024 год в сумме 60428,41000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3 год в сумме 155833,86357 тыс. руб. (в том числе условно утвержденные расходы в сумме 3780,00000 тыс. руб.); и на 2024 год в сумме 62335,44850 тыс. руб. (в том числе условно утвержденные расходы 3100,00000 тыс. руб.)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3 год в сумме 3255,59460 тыс. руб., на 2024 год 1907,03850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2 год в общей сумме 189496,53695 тыс. руб., на 2023 год – в сумме 94260,54897 тыс.руб., на 2024 год – в сумме 624,12000 тыс.руб.  согласно приложению 2»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2-2024 годы в размере 250763,64430 тыс.руб. согласно приложению 3». 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ункт 15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. Утвердить муниципальный дорожный фонд Красноборского городского поселения Тосненского района Ленинградской области на 2022 год в сумме 2942,60994 тысяч рублей, на плановый период 2023 и 2024 года в сумме 12853,44718 тысяч рублей и 2115,00000 тысяч рублей согласно приложению 7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«17. Утвердить расходы на обеспечение деятельности исполнительных органов местного самоуправления на 2022 год в сумме 13162,13775 тыс. руб., на 2023 -2024 годы в сумме   12444,34800 тыс. руб. и в сумме 12651,2540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</w:t>
      </w:r>
      <w:r>
        <w:rPr/>
        <w:t xml:space="preserve">1.7. Приложение 1 Решения «Источники внутреннего финансирования дефицита местного бюджета  на 2022 год и плановый период 2023 и 2024 годов  изложить в новой редакции (Приложение 1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2 год и на плановый период 2023 и 2024 годов» изложить в новой редакции (Приложение 2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9</w:t>
      </w:r>
      <w:r>
        <w:rPr/>
        <w:t xml:space="preserve">. </w:t>
      </w:r>
      <w:r>
        <w:rPr>
          <w:sz w:val="24"/>
          <w:szCs w:val="24"/>
        </w:rPr>
        <w:t>Приложение 3 Решения «Объем ассигнований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2 год и плановый период 2023-2024 годы» изложить в новой редакции (Приложение 3)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0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2 год и плановый период 2023 и 2024 годы» 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</w:t>
      </w:r>
      <w:r>
        <w:rPr/>
        <w:t>1.11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2 год и плановый период 2023 и 2024 годы»  изложить в новой редакции  (Приложение 5)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2. Приложение 7 Решения «Распределение бюджетных ассигнований дорожного фонда на 2022-2024 годы» изложить в новой редакции (Приложение 6).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Чурикова Е.А. 62-295</w:t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0:00Z</dcterms:created>
  <dc:creator>Administrator</dc:creator>
  <dc:description/>
  <cp:keywords/>
  <dc:language>en-US</dc:language>
  <cp:lastModifiedBy>1</cp:lastModifiedBy>
  <cp:lastPrinted>2022-12-28T08:58:00Z</cp:lastPrinted>
  <dcterms:modified xsi:type="dcterms:W3CDTF">2023-01-27T11:32:00Z</dcterms:modified>
  <cp:revision>22</cp:revision>
  <dc:subject/>
  <dc:title>СОВЕТ ДЕПУТАТОВ</dc:title>
</cp:coreProperties>
</file>