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РАСНОБОРСКОГО ГОРОД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4.10.2022 № 120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685" w:hanging="0"/>
        <w:jc w:val="both"/>
        <w:rPr/>
      </w:pPr>
      <w:r>
        <w:rPr/>
        <w:t xml:space="preserve">О перечне муниципальных должностей, должностей муниципальной службы и  должностей, не являющихся должностями муниципальной службы, в органах местного самоуправления Красноборского городского поселения Тосненского района Ленинградской области,  денежном содержании и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Ленинградской области от 11.03.2008 № 14-оз «О правовом регулировании муниципальной службы в Ленинградской области», Устава Красноборского городского поселения Тосненского муниципального района Ленинградской области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муниципальных должностей, должностей муниципальной службы и должностей, не являющихся должностями муниципальной службы, в органах местного самоуправления Красноборского городского поселения Тосненского района Ленинградской области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Положение о денежном содержании и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 согласно приложению № 2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3. Утвердить </w:t>
      </w:r>
      <w:r>
        <w:rPr>
          <w:spacing w:val="-1"/>
        </w:rPr>
        <w:t xml:space="preserve">размеры </w:t>
      </w:r>
      <w:r>
        <w:rPr>
          <w:spacing w:val="2"/>
          <w:shd w:fill="FFFFFF" w:val="clear"/>
        </w:rPr>
        <w:t>ежемесячных надбавок к должностным окладам в соответствии с присвоенным муниципальному служащему классным чином</w:t>
      </w:r>
      <w:r>
        <w:rPr>
          <w:spacing w:val="-1"/>
        </w:rPr>
        <w:t xml:space="preserve"> </w:t>
      </w:r>
      <w:r>
        <w:rPr/>
        <w:t>согласно приложению № 3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 Признать утратившими силу решения совета депутатов Красноборского городского поселения Тосненского района Ленинград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 28.12.2020 № 51 «О перечне муниципальных должностей, должностей муниципальной службы и  должностей, не являющихся должностями муниципальной службы, в органах местного самоуправления Красноборского городского поселения Тосненского района Ленинградской области,  денежном содержании и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 13.04.2021 № 67 «О внесении изменения в Положение о денежном содержании и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, утвержденное решением совет депутатов Красноборского городского поселения Тосненского района Ленинградской области от 28.12.2020 № 51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 18.06.2021 № 72 «О внесении изменений в решение совета депутатов Красноборского городского поселения Тосненского района Ленинградской области от 28.12.2020 № 51 «О перечне муниципальных должностей, должностей муниципальной службы и  должностей, не являющихся должностями муниципальной службы, в органах местного самоуправления Красноборского городского поселения Тосненского района Ленинградской области,  денежном содержании и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 08.10.2021 № 84 «О внесении изменений в Положение о денежном содержании и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Тосненского района Ленинградской области от 28.12.2020 № 51 (с учетом изменений, внесенных решениями от 13.04.2021 № 67, от 18.06.2021 № 72)»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газете «Красноборский вестник» и разместить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6.Настоящее решение вступает в силу с момента официального опубликования (обнародования) и распространяется на правоотношения, возникшие с 01.01.2023 года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главу администрации Красноборского городского поселения Тосненск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борского городского поселения                                                  А.В. Канцерев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расноборского городского поселен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4.10.2022 №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должностей, должностей муниципальной службы и долж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являющихся должностями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Красноб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8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вознаграждения/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униципальны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 443,00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Должности муниципальной службы в администрации Краснобор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ненского района Ленинград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«Руководител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 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(лицо, назначаемое на должность по контракту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39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Заместитель главы администрации город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8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 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(заведующий отдел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«Специалист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 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5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лжности, не являющиеся должностями муниципальной службы, в органах местного самоуправления Красноборского городского поселения Тосненского района Ленинград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6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 по вопросам ЖКХ, ГО, ЧС и П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вопросам межведомственного взаимодействия и налогооб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8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расноборского городского поселен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4.10.2022 № 12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нежном содержании и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 денежном содержании и порядке формирования фонда оплаты труда в органах местного самоуправления Красноборского городского поселения Тосненского района Ленинградской области (далее  - Положение), разработано в соответствии с требованиями Федерального закона от 02.03.2007 № 25 – ФЗ «О муниципальной службе в Российской Федерации», Закона Ленинградской области от 11.03.2008 № 14-оз «О правовом регулировании муниципальной службы в Ленинград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енежное содержание лиц, замещающих муниципальные должности Красноборского городского поселения Тосненского района Ленинградской области (далее – муниципальные должности), муниципальных служащих администрации Красноборского городского поселения Тосненского района Ленинградской области (далее – муниципальные служащие) и работников, замещающих должности в органах местного самоуправления Красноборского городского поселения Тосненского района Ленинградской области, не являющиеся должностями муниципальной службы (далее - работники), выплачивается за счет средств местного бюджета Красноборского городского поселения Тосненского района Ленинградской област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средств внебюджетных источников не допуск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татья 2. Состав денежного содержания лиц, замещающих муниципальные должности, муниципальных служащих и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енежное содержание лиц, замещающих муниципальные должности, состоит из: денежного вознаграждения; </w:t>
      </w:r>
      <w:r>
        <w:rPr>
          <w:spacing w:val="2"/>
          <w:shd w:fill="FFFFFF" w:val="clear"/>
        </w:rPr>
        <w:t xml:space="preserve">ежемесячной надбавки к денежному вознаграждению </w:t>
      </w:r>
      <w:r>
        <w:rPr/>
        <w:t xml:space="preserve">за особые условия работы; </w:t>
      </w:r>
      <w:r>
        <w:rPr>
          <w:spacing w:val="2"/>
          <w:shd w:fill="FFFFFF" w:val="clear"/>
        </w:rPr>
        <w:t>ежемесячной процентной надбавки к денежному вознаграждению за работу со сведениями, составляющими государственную тайну;</w:t>
      </w:r>
      <w:r>
        <w:rPr/>
        <w:t xml:space="preserve"> премий за выполнение особо важных и сложных заданий; ежемесячного денежного поощрения; единовременной выплаты при предоставлении ежегодного оплачиваемого отпуска и материальной помощи; иных выплат, предусмотренных федеральными и областными законами.</w:t>
      </w:r>
    </w:p>
    <w:p>
      <w:pPr>
        <w:pStyle w:val="Normal"/>
        <w:ind w:firstLine="708"/>
        <w:jc w:val="both"/>
        <w:rPr/>
      </w:pPr>
      <w:r>
        <w:rPr/>
        <w:t xml:space="preserve">2. Денежное содержание муниципальных служащих состоит из: должностного оклада </w:t>
      </w:r>
      <w:r>
        <w:rPr>
          <w:spacing w:val="2"/>
          <w:shd w:fill="FFFFFF" w:val="clear"/>
        </w:rPr>
        <w:t>муниципального служащего в соответствии с замещаемой им должностью муниципальной службы (далее - должностной оклад)</w:t>
      </w:r>
      <w:r>
        <w:rPr/>
        <w:t>; ежемесячной надбавки к должностному окладу за выслугу лет на муниципальной службе;</w:t>
      </w:r>
      <w:r>
        <w:rPr>
          <w:spacing w:val="2"/>
          <w:shd w:fill="FFFFFF" w:val="clear"/>
        </w:rPr>
        <w:t xml:space="preserve"> ежемесячной надбавки к должностному окладу</w:t>
      </w:r>
      <w:r>
        <w:rPr/>
        <w:t xml:space="preserve"> за особые условия муниципальной службы; </w:t>
      </w:r>
      <w:r>
        <w:rPr>
          <w:spacing w:val="2"/>
          <w:shd w:fill="FFFFFF" w:val="clear"/>
        </w:rPr>
        <w:t>ежемесячной процентной надбавки к должностному окладу за работу со сведениями, составляющими государственную тайну;</w:t>
      </w:r>
      <w:r>
        <w:rPr/>
        <w:t xml:space="preserve"> премий за выполнение особо важных и сложных заданий; ежемесячного денежного поощрения; единовременной выплаты при предоставлении ежегодного оплачиваемого отпуска и материальной помощи; иных выплат, предусмотренных федеральными и областными законами; </w:t>
      </w:r>
      <w:r>
        <w:rPr>
          <w:spacing w:val="2"/>
          <w:shd w:fill="FFFFFF" w:val="clear"/>
        </w:rPr>
        <w:t>ежемесячной надбавки к должностному окладу в соответствии с присвоенным муниципальному служащему классным чином</w:t>
      </w:r>
      <w:r>
        <w:rPr/>
        <w:t>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нежное содержание работников состоит из: должностного оклада; ежемесячной надбавки к должностному окладу за выслугу лет в органах местного самоуправления; ежемесячной надбавки к должностному окладу за сложность и напряженность в работе; ежемесячного денежного поощрения; единовременной выплаты при предоставлении ежегодного оплачиваемого отпуска и материальной помощ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Денежное вознаграждение лиц, замещающих муниципальные должности, должностной оклад муниципальных служащих и работ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денежного вознаграждения лиц, замещающих муниципальные должности, должностных окладов муниципальных служащих и работников устанавливаются в соответствии с Перечнем муниципальных должностей, должностей муниципальной службы и должностей, не являющихся должностями муниципальной службы, в органах местного самоуправления Красноборского городского поселения Тосненского района Ленинградской области, который утверждается советом депутатов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татья 4. Ежемесячные и иные дополнительные выплаты в составе денежного содержания лиц, замещающих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работников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ыплата ежемесячных и иных дополнительных выплат в составе денежного содержания лиц, замещающих муниципальные должности, осуществляется в пределах фонда оплаты труда лиц, замещающих муниципальные должности, из средств, предусмотренных в соответствии со статьей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месячных и иных дополнительных выплат в составе денежного содержания муниципальных служащих осуществляется в пределах фонда оплаты труда муниципальных служащих из  средств, предусмотренных в соответствии со статьей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месячных и иных дополнительных выплат в составе денежного содержания работников осуществляется в пределах фонда оплаты труда работников из  средств, предусмотренных в соответствии со статьей 6 настоящего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ежемесячной и иной дополнительной выплаты в соответствии с настоящим Положением лицу, замещающему муниципальную должность, устанавливается решением совета депутатов Красноборского городского поселения Тосненского района Ленинград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и иной дополнительной выплаты в соответствии с настоящим Положением муниципальному служащему, за исключением главы администрации Красноборского городского поселения Тосненского района Ленинградской области, работникам устанавливается правовым актом руководителя органа местного самоуправления Красноборского городского поселения Тосненского района Ленинград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и иной дополнительной выплаты в соответствии с настоящим Положением главе администрации Красноборского городского поселения Тосненского района Ленинградской области устанавливается распоряжением главы Красноборского городского поселения Тосненского района Ленинград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ы правовых актов, указанных в пункте 2 настоящей статьи, готовятся на основании:</w:t>
      </w:r>
    </w:p>
    <w:p>
      <w:pPr>
        <w:pStyle w:val="Normal"/>
        <w:ind w:firstLine="709"/>
        <w:jc w:val="both"/>
        <w:rPr/>
      </w:pPr>
      <w:r>
        <w:rPr/>
        <w:t>- для муниципальных служащих, за исключением главы администрации, – служебной записки специалиста, ответственного за кадровую работу в администрации Красноборского городского поселения Тосненского района Ленинградской области на имя главы администрации Красноборского городского поселения Тосненского района Ленинградской области, согласованной с непосредственным руководителем соответствующего структурного подразделения администрации Краснобор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- для главы администрации Красноборского городского поселения Тосненского района Ленинградской области - служебной записки специалиста, ответственного за кадровую работу в администрации Красноборского городского поселения Тосненского района Ленинградской области, на имя главы Краснобор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- для работников – служебной записки специалиста, ответственного за кадровую работу в органе местного самоуправления Красноборского городского поселения Тосненского района Ленинградской области на имя руководителя органа местного самоуправления Красноборского городского поселения Тосненского района Ленинградской области, согласованной с непосредственным руководителем соответствующего структурного подразделения органа местного самоуправления Красноборского городского поселения Тосненского района Ленинград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выплаты ежемесячных и иных дополнительных выплат лицу, замещающему муниципальную должность, является распоряжение главы Красноборского городского поселения Тосненского района Ленинградской области, принимаемое в соответствии с решением совета депутатов об установлении размера ежемесячной и иной дополнительной выплаты, указанным в пункте 2 настоящей статьи.</w:t>
      </w:r>
    </w:p>
    <w:p>
      <w:pPr>
        <w:pStyle w:val="Normal"/>
        <w:ind w:firstLine="709"/>
        <w:jc w:val="both"/>
        <w:rPr/>
      </w:pPr>
      <w:r>
        <w:rPr/>
        <w:t>Основанием для выплаты ежемесячных и иных дополнительных выплат муниципальным служащим и работникам является правовой акт руководителя органа местного самоуправления Красноборского городского поселения Тосненского района Ленинградской области, принимаемый в соответствии с правовым актом об установлении размера ежемесячной и иной дополнительной выплаты, указанными в пункте 2 настоящей статьи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Статья 4.1. Ежемесячная надбавка к должностному окладу за выслугу ле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ежемесячной надбавки к должностному окладу за выслугу лет на муниципальной службе определяется дифференцированно в зависимости от общего стажа муниципальной службы, дающего право на получение надбавок к должностному окладу за выслугу лет, и соста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8"/>
      </w:tblGrid>
      <w:tr>
        <w:trPr>
          <w:trHeight w:val="3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74" w:leader="none"/>
                <w:tab w:val="center" w:pos="2142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таж муниципальной служб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должностного оклада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1 года до 5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 до 15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ежемесячной надбавки к должностному окладу за выслугу лет в органах местного самоуправления Красноборского городского поселения Тосненского района Ленинградской области определяется дифференцированно в зависимости от общего стажа работы в органах местного самоуправления Красноборского городского поселения Тосненского района Ленинградской области, дающего право на получение надбавок к должностному окладу за выслугу лет, и соста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8"/>
      </w:tblGrid>
      <w:tr>
        <w:trPr>
          <w:trHeight w:val="3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74" w:leader="none"/>
                <w:tab w:val="center" w:pos="2142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Стаж работы в органах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должностного оклада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 1 года до 5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 до 15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Стаж муниципальной службы, стаж работы в органах местного самоуправления Красноборского городского поселения Тосненского района Ленинградской области для выплаты ежемесячной надбавки к должностному окладу за выслугу лет определяется комиссией по установлению стажа муниципальной службы, работы в органах местного самоуправления Красноборского городского поселения Тосненского района Ленинградской области в соответствии с законодательством о муниципальной службе и муниципальными правовыми актами Красноборского городского поселения Тосненского района Ленинградской обла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ежемесячной надбавки к должностному окладу за выслугу лет на муниципальной службе, ежемесячной надбавки к должностному окладу за выслугу лет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 местного самоуправления Красноборского городского поселения Тосненского района Ленинградской области устанавливается муниципальным служащим, работникам персональ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2.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 Ежемесячная надбавка к денежному вознаграждению </w:t>
      </w:r>
      <w:r>
        <w:rPr>
          <w:rFonts w:cs="Times New Roman" w:ascii="Times New Roman" w:hAnsi="Times New Roman"/>
          <w:b/>
          <w:sz w:val="24"/>
          <w:szCs w:val="24"/>
        </w:rPr>
        <w:t>за особые условия работы.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 Ежемесячная надбавка к должностному окладу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собые условия муниципальной службы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инимальный размер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ежемесячной надбавки к денежному вознаграждению </w:t>
      </w:r>
      <w:r>
        <w:rPr>
          <w:rFonts w:cs="Times New Roman" w:ascii="Times New Roman" w:hAnsi="Times New Roman"/>
          <w:sz w:val="24"/>
          <w:szCs w:val="24"/>
        </w:rPr>
        <w:t>за особые условия работы устанавливается: 70 процентов денежного вознагражд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размер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ежемесячной надбавки к денежному вознаграждению </w:t>
      </w:r>
      <w:r>
        <w:rPr>
          <w:rFonts w:cs="Times New Roman" w:ascii="Times New Roman" w:hAnsi="Times New Roman"/>
          <w:sz w:val="24"/>
          <w:szCs w:val="24"/>
        </w:rPr>
        <w:t>за особые условия работы не должен превышать 200 процентов денежного вознагражд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инимальный размер ежемесячной надбавки к должностному окладу за особые условия муниципальной службы устанавливается:</w:t>
      </w:r>
    </w:p>
    <w:p>
      <w:pPr>
        <w:pStyle w:val="Normal"/>
        <w:ind w:firstLine="720"/>
        <w:jc w:val="both"/>
        <w:rPr/>
      </w:pPr>
      <w:r>
        <w:rPr/>
        <w:t>- по высшей группе должностей 13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- по главной группе должностей 12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- по ведущей группе должностей 10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- по старшей группе должностей 90 процентов должностного оклад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ладшей группе должностей 70 процентов должностного окла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ежемесячной надбавки к должностному окладу за особые условия муниципальной службы не должен превышать 200 процентов должностного окла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ежемесячной надбавки к денежному вознаграждению </w:t>
      </w:r>
      <w:r>
        <w:rPr>
          <w:rFonts w:cs="Times New Roman" w:ascii="Times New Roman" w:hAnsi="Times New Roman"/>
          <w:sz w:val="24"/>
          <w:szCs w:val="24"/>
        </w:rPr>
        <w:t xml:space="preserve">за особые условия работы, ежемесячной надбавк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должностному окладу</w:t>
      </w:r>
      <w:r>
        <w:rPr>
          <w:rFonts w:cs="Times New Roman" w:ascii="Times New Roman" w:hAnsi="Times New Roman"/>
          <w:sz w:val="24"/>
          <w:szCs w:val="24"/>
        </w:rPr>
        <w:t xml:space="preserve"> за особые условия муниципальной службы устанавливаются персонально, как правило, на календарный год, в зависимости от степени сложности, напряженности и качества выполняемой работы, высокие достижения в труде и специальный режим рабо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Ежемесячная надбавка к денежному вознаграждению </w:t>
      </w:r>
      <w:r>
        <w:rPr>
          <w:rFonts w:cs="Times New Roman" w:ascii="Times New Roman" w:hAnsi="Times New Roman"/>
          <w:sz w:val="24"/>
          <w:szCs w:val="24"/>
        </w:rPr>
        <w:t>за особые условия работы, ежемесячная надбавка к должностному окладу за особые условия муниципальной службы может быть отменена или изменен ее размер, ранее установленный, при изменении степени сложности и напряженности работы, а также при ухудшении качества работы или при нарушении трудовой дисциплины по ходатайству непосредственного руководите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жебной записке, указанной в абзацах 2, 3 пункта 3 статьи 4 настоящего Положения, указываются конкретные показатели в соответствии с пунктом 3 настоящей статьи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3. Ежемесячная надбавка к должностному окладу за сложность и напряженность в работе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нимальный размер ежемесячной надбавки к должностному окладу за сложность и напряженность в работе устанавливается: 50 процентов от должностного окла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ежемесячной надбавки к должностному окладу за сложность и напряженность в работе не должен превышать 200 процентов от должностного окла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ежемесячной надбавки к должностному окладу за сложность и напряженность в работе устанавливается работникам персонально, как правило, на календарный год, в зависимости от степени сложности, напряженности и качества выполняемой работы и за высокие достижения в тру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к должностному окладу за сложность и напряженность в работе может быть отменена или изменен ее размер, ранее установленный, при изменении степени сложности и напряженности работы, объема работы, а также при ухудшении качества работы или при нарушении трудовой дисциплины по ходатайству непосредственного руководите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жебной записке, указанной в абзаце 4 пункта 3 статьи 4 настоящего Положения, указываются конкретные показатели в соответствии с пунктом 2 настоящей стать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4.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мер премии за выполнение особо важных и сложных заданий устанавливается в процентном отношении к денежному вознаграждению, должностному окла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емии не ограничивается и устанавливается в зависимости от значимости выполненного задания, но в пределах утвержденного фонда оплаты тру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, муниципальных служащих и работник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мия за выполнение особо важных и сложных заданий носит единовременный характер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критериями для назначения премии за выполнение особо важных и сложных заданий,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лиц, замещающих муниципальные должност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на высоком профессиональном уровне конкретных мероприятий, реализация которых имеет важное значение для Красноборского городского поселения Тосненского района Ленинградской обла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инициативы в подготовке и выработке комплекса мероприятий по выполнению особо важных и сложных зада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муниципальных служащи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на высоком профессиональном уровне конкретных поручений и заданий, реализация которых имеет важное значение для Красноборского городского поселения Тосненского района Ленинградской обла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инициативы в подготовке и выработке комплекса мероприятий по выполнению особо важных и сложных зад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жебной записке, указанной в пункте 3 статьи 4 настоящего Положения, указываются критерии в соответствии с пунктом 3 настоящей стать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4.5. Ежемесячное денежное поощр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 ежемесячного денежного поощрения соста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лиц, замещающих муниципальные должности, - 200 процентов денежного вознаграждения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ых служащих - 200 процентов должностного окла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 - 200 процентов должностного окла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месячное денежное поощрение выплачивается по итогам работы за месяц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критериями, определяющими возможность выплаты ежемесячного денежного поощрения,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лиц, замещающих муниципальные должности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е и качественное исполнение полномочий, предусмотренных законодательством Российской Федерации, Уставом Красноборского городского поселения Тосненского района Ленинградской области;</w:t>
      </w:r>
    </w:p>
    <w:p>
      <w:pPr>
        <w:pStyle w:val="ConsNormal"/>
        <w:widowControl/>
        <w:ind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квалификации на уровне, достаточном для исполнения своих полномочий;</w:t>
      </w:r>
    </w:p>
    <w:p>
      <w:pPr>
        <w:pStyle w:val="ConsNormal"/>
        <w:widowControl/>
        <w:ind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муниципальных служащих, за исключением главы администра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е и качественное исполнение должностных обязанностей и обязанностей в области противодействия коррупции, высокие личные показатели по служб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распоряжений и указаний, вышестоящих в порядке подчиненности руководите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 своевременное представление информации и сведений вышестоящим руководителя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главы администра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е и качественное исполнение полномочий, предусмотренных законодательством Российской Федерации, в том числе Уставом Красноборского городского поселения Тосненского района Ленинградской области, контракт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табильной ситуации на территории Красноборского городского поселения Тосненского района Ленинградской обла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воевременного осуществления полномочий по решению вопросов местного значения и отдельных государственных полномоч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в пределах своих полномочий, рассмотрение обращений граждан и организаций и принятие по ним решений в порядке, установленном законодательством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работников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е и качественное исполнение должностных обязанностей, высокие личные показатели по работ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распоряжений и указаний руководител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 своевременное представление информации и сведений руководител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ежемесячного денежного поощрения при наличии экономии фонда оплаты труда может быть увеличен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тогам работы за месяц, в связи с Днем местного самоуправления, установленным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казом Президента Российской Федерации от 10.06.2012 года № 8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билейными датами (40 лет, 50 лет, 60 лет и для женщин 55 лет) до 250 процентов денежного вознаграждения, должностного окла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аботы за квартал, полугодие, 9 месяцев, год - до 400 процентов денежного вознаграждения, должностного оклад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Лицу, замещающему муниципальную должность, муниципальному служащему и работнику, проработавшим неполный период, принятый в качестве расчетного для начисления ежемесячного денежного поощрения, в связи с переводом на другую работу, прохождением курсов по переподготовке (переквалификации) и повышению квалификации, увольнением по сокращению численности или штата, выходом на пенсию и по другим уважительным причинам, выплата ежемесячного денежного поощрения производится за фактически отработанное время в данном расчетном период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му служащему и работнику, допустившему служебные упущения в работе и нарушение трудовой дисциплины в расчетном периоде и в зависимости от тяжести совершенного проступка, ежемесячное денежное поощрение может быть снижено по следующим основаниям и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качественную подготовку проектов решений совета депутатов Красноборского городского поселения Тосненского района Ленинградской области, постановлений и распоряжений администрации Красноборского городского поселения Тосненского района Ленинградской области и неоднократный возврат на доработку - на 1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арушение сроков рассмотрения обращений граждан - на 20 процен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сроков исполнения решений совета депутатов Красноборского городского поселения Тосненского района Ленинградской области, распоряжений главы Красноборского городского поселения Тосненского района Ленинградской области, постановлений и распоряжений администрации Красноборского городского поселения Тосненского района Ленинградской области - на  2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своевременное или некачественное выполнение обязанностей, предусмотренных трудовым договором и должностными инструкциями, - на 3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своевременное или некачественное выполнение заданий и распоряжений руководителей - на 30 процен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менении дисциплинарного взыскания в виде замечания  - на 25 процентов, выговора - на 50 проц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цу, замещающему муниципальную должность, главе Администрации ежемесячное денежное поощрение может быть снижено на 50 процентов за несвоевременное или некачественное исполнение полномочий, предусмотренных законодательством Российской Федерации, в том числе Уставом Красноборского городского поселения Тосненского района Ленинградской области, а для главы Администрации и контракт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жемесячное денежное поощрение не подлежит выплате в случае грубого нарушения должностных обязанностей, повлекшего за собой материальный ущерб администрации Красноборского городского поселения Тосненского района Ленинградской области, совету депутатов Красноборского городского поселения Тосненского района Ленинградской области или физическому лиц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4.6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единовременной выплаты при предоставлении ежегодного оплачиваемого отпуска соста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замещающих муниципальные должности, - два денежных вознагражд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ых служащих - два должностных оклад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работников - два должностных окла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материальной помощи соста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замещающих муниципальные должности, - одно денежное вознаграждени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униципальных служащих - один должностной оклад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работников - один должностной оклад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, предусмотренные пунктами 1, 2 настоящей статьи, производятся на основании личного зая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иновременная выплата при предоставлении ежегодного оплачиваемого отпуска и материальная помощь вновь принятому лицу, замещающему муниципальную должность, муниципальному служащ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вь принятому работнику выплачиваются пропорционально отработанному времени в расчетном го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 лицу, замещающему муниципальную должность, муниципальному служащему, работнику, уволенному в течение расчетного года, выплачиваются за фактически отработанное врем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не выплачивается при увольнении за нарушение трудовой дисциплин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, неиспользованная в течение календарного года, выплачивается до 25 декабря текущего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возникших в семье материальных затруднениях (стихийное бедствие, тяжелое заболевание, смерть ближайших родственников, другие уважительные причины) лицам, замещающим муниципальные должности, муниципальным служащим и работникам может быть оказана материальная помощь в пределах денежного вознаграждения, должностного оклада. В этом случае в письменном заявлении должны быть указаны причины тяжелого материального положения (с приложением обосновывающих документов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4.7.</w:t>
      </w:r>
      <w:r>
        <w:rPr>
          <w:b/>
          <w:spacing w:val="2"/>
          <w:shd w:fill="FFFFFF" w:val="clear"/>
        </w:rPr>
        <w:t xml:space="preserve"> Ежемесячная надбавка к должностному окладу в соответствии с присвоенным муниципальному служащему классным чи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Размер ежемесячной надбавки к должностному окладу </w:t>
      </w:r>
      <w:r>
        <w:rPr>
          <w:spacing w:val="2"/>
          <w:shd w:fill="FFFFFF" w:val="clear"/>
        </w:rPr>
        <w:t>в соответствии с присвоенным муниципальному служащему классным чином</w:t>
      </w:r>
      <w:r>
        <w:rPr/>
        <w:t xml:space="preserve"> устанавливается персонально с даты присвоения муниципальному служащему соответствующего классного чина.</w:t>
      </w:r>
    </w:p>
    <w:p>
      <w:pPr>
        <w:pStyle w:val="Normal"/>
        <w:ind w:firstLine="709"/>
        <w:jc w:val="both"/>
        <w:rPr/>
      </w:pPr>
      <w:r>
        <w:rPr/>
        <w:t xml:space="preserve">Присвоение классного чина осуществляется в соответствии с Положением </w:t>
      </w:r>
      <w:r>
        <w:rPr>
          <w:bCs/>
        </w:rPr>
        <w:t xml:space="preserve">о порядке присвоения и сохранения классных чинов муниципальным служащим администрации </w:t>
      </w:r>
      <w:r>
        <w:rPr/>
        <w:t>Красноборского городского поселения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Увеличение (индексация) денежного вознаграждения лиц, замещающих муниципальные должности, должностных окладов муниципальных служащих и работников,</w:t>
      </w:r>
      <w:r>
        <w:rPr>
          <w:b/>
          <w:bCs/>
        </w:rPr>
        <w:t xml:space="preserve"> ежемесячной надбавки к должностному окладу </w:t>
      </w:r>
      <w:r>
        <w:rPr>
          <w:b/>
          <w:spacing w:val="2"/>
          <w:shd w:fill="FFFFFF" w:val="clear"/>
        </w:rPr>
        <w:t>в соответствии с присвоенным муниципальному служащему классным чи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/>
        <w:t xml:space="preserve">1.Коэффициент увеличения (индексации) размеров денежного вознаграждения лиц, замещающих муниципальные должности, должностных окладов муниципальных служащих и работников, а также </w:t>
      </w:r>
      <w:r>
        <w:rPr>
          <w:bCs/>
        </w:rPr>
        <w:t xml:space="preserve">размеров ежемесячной надбавки к должностному окладу </w:t>
      </w:r>
      <w:r>
        <w:rPr>
          <w:spacing w:val="2"/>
          <w:shd w:fill="FFFFFF" w:val="clear"/>
        </w:rPr>
        <w:t>в соответствии с присвоенным муниципальному служащему классным чином</w:t>
      </w:r>
      <w:r>
        <w:rPr>
          <w:bCs/>
        </w:rPr>
        <w:t xml:space="preserve"> </w:t>
      </w:r>
      <w:r>
        <w:rPr/>
        <w:t>утверждается советом депутатов Красноборского городского поселения Тосненского района Ленинградской области в составе решения о бюджете Красноборского городского поселения Тосненского района Ленинградской области на соответствующий финансов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Фонд оплаты труда лиц, замещающих муниципальные должности, муниципальных служащих 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нд оплаты труда лиц, замещающих муниципальные должности, муниципальных служащих и фонд оплаты труда работников составляют фонд оплаты труда органов местного самоуправления Красноборского городского поселения Тосненского района Ленинградской област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формировании фонда оплаты труда лиц, замещающих муниципальные должности, сверх суммы средств, направляемых для выплаты денежного вознаграждения, предусматриваются следующие средства для выплаты (в расчете на год)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) ежемесячной надбавки к денежному вознаграждению </w:t>
      </w:r>
      <w:r>
        <w:rPr>
          <w:rFonts w:cs="Times New Roman" w:ascii="Times New Roman" w:hAnsi="Times New Roman"/>
          <w:sz w:val="24"/>
          <w:szCs w:val="24"/>
        </w:rPr>
        <w:t xml:space="preserve">за особые условия работы - в размере двадцати четырех денежных вознаграждений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ежемесячной процентной надбавки к денежному вознаграждению за работу со сведениями, составляющими государственную тайну - в объеме средств, необходимых для выплаты ежемесячной процентной надбавки к денежному вознаграждению за работу со сведениями, составляющими государственную тайну, в размерах, установленных в соответствии с действующим законодательств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) премий за выполнение особо важных и сложных заданий - в размере шести                денежных вознаграждений, а также за счет средств поступающих из бюджета муниципального образования Тосненский район Ленинградской  области в бюджет Красноборского городского поселения Тосненского района Ленинградской области в виде дотации на поощрение органов местного самоуправления муниципальных образований Тосненского района Ленинградской области за достижение  наилучших результатов социально-экономического развития Ленинградской  области, дотации на поощрение достижения наилучших показателей оценки качества управления муниципальными финансами, иных межбюджетных трансфертов на цели поощрения муниципальных управленческих команд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жемесячного денежного поощрения - в размере двадцати четырех денежных вознаграждений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ой выплаты при предоставлении ежегодного оплачиваемого отпуска - в размере двух денежных вознаграждений, материальной помощи - в размере одного денежного вознагражд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лиц, замещающих муниципальные должности, формируется с учетом выплат, предусмотренных настоящим пункт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формировании фонда оплаты труда муниципальных служащих,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особые условия муниципальной службы - в размере двадцати четырех должностных окладо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ежемесячной процентной надбавки к должностному окладу за работу со сведениями, составляющими государственную тайну, - в объеме средств, необходимых для выплаты ежемесячной процентной надбавки к должностному окладу за работу со сведениями, составляющими государственную тайну, в размерах, установленных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премий за выполнение особо важных и сложных заданий - в размере  четырех</w:t>
      </w:r>
      <w:r>
        <w:rPr>
          <w:color w:val="FF0000"/>
        </w:rPr>
        <w:t xml:space="preserve"> </w:t>
      </w:r>
      <w:r>
        <w:rPr/>
        <w:t xml:space="preserve">            должностных окладов, а также за счет средств поступающих из бюджета муниципального образования Тосненский район Ленинградской  области в бюджет Красноборского городского поселения Тосненского района Ленинградской области в виде дотации на поощрение органов местного самоуправления муниципальных образований Тосненского района Ленинградской области за достижение  наилучших результатов социально-экономического развития Ленинградской  области, дотации на поощрение достижения наилучших показателей оценки качества управления муниципальными финансами, иных межбюджетных трансфертов на цели поощрения муниципальных управленческих коман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го денежного поощрения - в размере двадцати четырех должностных окладо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- в размере двух должностных окладов, материальной помощи - в размере одного должностного оклад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ой надбавки к должностному окладу в соответствии с присвоенным муниципальному служащему классным чином в размере четырех должностных окладо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муниципальных служащих формируется с учетом выплат, предусмотренных настоящим пункто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формировании фонда оплаты труда работников,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выслугу лет в органах местного самоуправления - в размере двух должностных окладо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сложность и напряженность в работе в размере двадца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кладо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го денежного поощрения в размере двадцати четырех должностных окладо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диновременной выплаты при предоставлении ежегодного оплачиваемого отпуска - в размере двух должностных окладов, материальной помощи - в размере одного должностного окла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формируется с учетом выплат, предусмотренных настоящим пун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расноборского городского поселен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4.10.2022 № 120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ind w:left="4536"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D2D"/>
          <w:spacing w:val="-1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-1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Таблиц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размеров </w:t>
      </w:r>
      <w:r>
        <w:rPr>
          <w:b/>
          <w:spacing w:val="2"/>
          <w:shd w:fill="FFFFFF" w:val="clear"/>
        </w:rPr>
        <w:t>ежемесячных надбавок к должностным окладам в соответствии с присвоенным муниципальному служащему классным чином</w:t>
      </w:r>
    </w:p>
    <w:p>
      <w:pPr>
        <w:pStyle w:val="Normal"/>
        <w:shd w:fill="FFFFFF" w:val="clear"/>
        <w:rPr>
          <w:b/>
          <w:b/>
          <w:spacing w:val="-1"/>
          <w:shd w:fill="FFFFFF" w:val="clear"/>
        </w:rPr>
      </w:pPr>
      <w:r>
        <w:rPr>
          <w:b/>
          <w:spacing w:val="-1"/>
          <w:shd w:fill="FFFFFF" w:val="clear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34"/>
        <w:gridCol w:w="25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Ежемесячная надбавка, ру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 должности муниципальн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98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 должности муниципальн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3:00Z</dcterms:created>
  <dc:creator>User</dc:creator>
  <dc:description/>
  <cp:keywords/>
  <dc:language>en-US</dc:language>
  <cp:lastModifiedBy>1</cp:lastModifiedBy>
  <cp:lastPrinted>2022-09-27T10:10:00Z</cp:lastPrinted>
  <dcterms:modified xsi:type="dcterms:W3CDTF">2022-10-17T08:24:00Z</dcterms:modified>
  <cp:revision>3</cp:revision>
  <dc:subject/>
  <dc:title>Л Е Н И Н Г Р А Д С К А Я    О Б Л А С Т Ь</dc:title>
</cp:coreProperties>
</file>