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проекту </w:t>
      </w:r>
      <w:r>
        <w:rPr>
          <w:b/>
        </w:rPr>
        <w:t>бюджета Красноборского городского поселения Тосненского района Ленинградской области на 2022 год и на плановый период 2023 и 2024 годов</w:t>
      </w:r>
    </w:p>
    <w:p>
      <w:pPr>
        <w:pStyle w:val="Style18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«14» декабря 2021 года в 10 часов 00 минут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Ленинградская область, Тосненский район, г.п. Красный Бор, ул. Культуры, д. 62 а, Актовый зал в здании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ирование общественности:</w:t>
      </w:r>
      <w:r>
        <w:rPr>
          <w:sz w:val="24"/>
          <w:szCs w:val="24"/>
        </w:rPr>
        <w:t xml:space="preserve"> проект бюджета Красноборского городского поселения Тосненского района Ленинградской области на 2022 год и на плановый период 2023 и 2024 годов, распоряжение главы Красноборского городского поселения Тосненского района Ленинградской области от 16.11.2021 № 69 «О проведении публичных слушаний по проекту бюджета Красноборского городского поселения Тосненского района Ленинградской области на 2022 год и на плановый период 2023 и 2024 годов» опубликованы в газете «Тосненский вестник», спецвыпуск № 72 от 20.11.2021, размещены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по адресу: </w:t>
      </w:r>
      <w:r>
        <w:rPr>
          <w:bCs/>
          <w:sz w:val="24"/>
          <w:szCs w:val="24"/>
        </w:rPr>
        <w:t>https://krbor.ru/</w:t>
      </w:r>
      <w:r>
        <w:rPr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:</w:t>
      </w:r>
      <w:r>
        <w:rPr>
          <w:sz w:val="24"/>
          <w:szCs w:val="24"/>
        </w:rPr>
        <w:t xml:space="preserve"> обсуждение проекта бюджета Красноборского городского поселения Тосненского района Ленинградской области на 2022 год и на плановый период 2023 и 2024 годов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имали участие сотрудники администрации и депутаты совета депутатов Красноборского городского поселения Тосненского района Ленинградской области четвертого созыва, жители Красноборского городского поселения Тосненского района Ленинградской области. 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 качестве участников публичных слушаний было зарегистрировано 15 (пятнадцать) человек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, оформленные в письменном виде, по указанному проекту бюджета Красноборского городского поселения Тосненского района Ленинградской области на 2022 год и на плановый период 2023 и 2024 годов с момента официального опубликования и до момента проведения публичных слушаний не поступали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проведения публичных слушаний замечания по проекту бюджета Красноборского городского поселения Тосненского района Ленинградской области на 2022 год и на плановый период 2023 и 2024 годов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бюджета Красноборского городского поселения Тосненского района Ленинградской области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Красноборского городского поселения Тосненского района Ленинградской области четвертого созыва принять бюджет Красноборского городского поселения Тосненского района Ленинградской области на 2022 год и на плановый период 2023 и 2024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Направить результаты публичных слушаний и протокол публичных слушаний совету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результаты публичных слушаний.</w:t>
      </w:r>
    </w:p>
    <w:p>
      <w:pPr>
        <w:pStyle w:val="Normal"/>
        <w:tabs>
          <w:tab w:val="clear" w:pos="708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>Глава Краснобор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Тосненского района Ленинградской области                                                  А.В. Канцер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7:00Z</dcterms:created>
  <dc:creator>Тамара</dc:creator>
  <dc:description/>
  <cp:keywords/>
  <dc:language>en-US</dc:language>
  <cp:lastModifiedBy>1</cp:lastModifiedBy>
  <cp:lastPrinted>2018-06-26T16:43:00Z</cp:lastPrinted>
  <dcterms:modified xsi:type="dcterms:W3CDTF">2022-03-03T07:17:00Z</dcterms:modified>
  <cp:revision>2</cp:revision>
  <dc:subject/>
  <dc:title>Заключение о результатах публичных слушаний</dc:title>
</cp:coreProperties>
</file>