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ЧЕТВЁРТОГО СОЗЫВА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/>
      </w:pPr>
      <w:r>
        <w:rPr>
          <w:b/>
          <w:szCs w:val="24"/>
        </w:rPr>
        <w:t xml:space="preserve">РЕШЕНИЕ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/>
      </w:pPr>
      <w:r>
        <w:rPr>
          <w:szCs w:val="24"/>
        </w:rPr>
        <w:t xml:space="preserve">от  25.02.2022г.        №1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О внесении  изменений в решение   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совета   депутатов Красноборского </w:t>
      </w:r>
    </w:p>
    <w:p>
      <w:pPr>
        <w:pStyle w:val="Style18"/>
        <w:rPr>
          <w:szCs w:val="24"/>
        </w:rPr>
      </w:pPr>
      <w:r>
        <w:rPr>
          <w:szCs w:val="24"/>
        </w:rPr>
        <w:t>городского поселения Тосненского района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Ленинградской области от 24.12.2021г. №95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  <w:t>«О бюджете Красноборского городского</w:t>
      </w:r>
    </w:p>
    <w:p>
      <w:pPr>
        <w:pStyle w:val="Style18"/>
        <w:rPr>
          <w:szCs w:val="24"/>
        </w:rPr>
      </w:pPr>
      <w:r>
        <w:rPr>
          <w:szCs w:val="24"/>
        </w:rPr>
        <w:t>поселения Тосненского  района</w:t>
      </w:r>
    </w:p>
    <w:p>
      <w:pPr>
        <w:pStyle w:val="Style18"/>
        <w:rPr/>
      </w:pPr>
      <w:r>
        <w:rPr>
          <w:szCs w:val="24"/>
        </w:rPr>
        <w:t>Ленинградской области на 2022 год</w:t>
      </w:r>
    </w:p>
    <w:p>
      <w:pPr>
        <w:pStyle w:val="Style18"/>
        <w:rPr>
          <w:szCs w:val="24"/>
        </w:rPr>
      </w:pPr>
      <w:r>
        <w:rPr>
          <w:szCs w:val="24"/>
        </w:rPr>
        <w:t>и на плановый период 2023 и 2024 годов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>1.Внести   следующие     изменения   в   решение    света     депутатов Красноборского городского поселения Тосненского района Ленинградской области от  24.12.2021г.  № 95 «О  бюджете  Красноборского   городского поселения  Тосненского  района  Ленинградской  области на  2022 год  и  на плановый  период  2023 и  2024годов»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rPr/>
      </w:pPr>
      <w:r>
        <w:rPr/>
        <w:t>1.1. Пункт 1 Решения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расноборского городского поселения  Тосненского района Ленинградской области (далее – местный бюджет) на 2022 год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общий объем доходов местного бюджета в сумме 222765,06238 тыс.руб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расходов местного бюджета в сумме     229002,29665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дефицит местного бюджета в сумме 6237,23427 тыс. руб.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Пункт 5 Решения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5. Утвердить в пределах общего объема доходов местного бюджета, установленного пунктами 1 и 2 настоящего решения в местном бюджете объем межбюджетных трансфертов, получаемых от других бюджетов бюджетной системы Российской Федерации на 2022 год в общей сумме 147833,39238 тыс. руб., на 2023 год – в сумме 88918,92756 тыс.руб., на 2024 год – в сумме 378,02000 тыс.руб.  согласно приложению 2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 Пункт 6 Решения изложить в новой редакции:</w:t>
      </w:r>
    </w:p>
    <w:p>
      <w:pPr>
        <w:pStyle w:val="Normal"/>
        <w:spacing w:lineRule="auto" w:line="240"/>
        <w:ind w:hanging="0"/>
        <w:rPr/>
      </w:pPr>
      <w:r>
        <w:rPr/>
        <w:t>«6.</w:t>
      </w:r>
      <w:r>
        <w:rPr>
          <w:color w:val="FF0000"/>
        </w:rPr>
        <w:t xml:space="preserve"> </w:t>
      </w:r>
      <w:r>
        <w:rPr/>
        <w:t xml:space="preserve">Утвердить объём ассигнований из средств местного бюджета на </w:t>
      </w:r>
      <w:r>
        <w:rPr>
          <w:shd w:fill="FFFFFF" w:val="clear"/>
        </w:rPr>
        <w:t xml:space="preserve">осуществление бюджетных инвестиций в объекты капитального строительства муниципальной собственности Красноборского городского поселения Тосненского района Ленинградской области </w:t>
      </w:r>
      <w:r>
        <w:rPr/>
        <w:t xml:space="preserve">на 2022-2024 годы в размере 221340,00518 тыс.руб. согласно приложению 3»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 Пункт 15 Решения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5. Утвердить муниципальный дорожный фонд Красноборского городского поселения Тосненского района Ленинградской области на 2022 год в сумме 2422,60994 тысяч рублей, на плановый период 2023 и 2024 года в сумме 11947,50700 тысяч рублей и 2115,00000 тысяч рублей согласно приложению 7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5. Пункт 16 Решения изложить в новой редакции: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  <w:t>«16. Утвердить расходы на обеспечение деятельности представительных органов местного самоуправления на 2022 год в сумме 2348,78400 тыс. руб., на 2023-2024 годы в сумме 2349,36600 тыс. руб. и 2386,21300 тыс. руб. соответственно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6. Пункт 17 Решения изложить в новой редакции: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  <w:t>«17. Утвердить расходы на обеспечение деятельности исполнительных органов местного самоуправления на 2022 год в сумме  13362,12375 тыс. руб., на 2023 -2024 годы в сумме   12444,34800 тыс. руб. и в сумме 12651,25400 тыс. руб. соответственно».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  <w:t xml:space="preserve">           </w:t>
      </w:r>
      <w:r>
        <w:rPr/>
        <w:t>1.7. Приложение 1 Решения «Источники внутреннего финансирования дефицита местного бюджета  на 2022 год и плановый период 2023 и 2024 годов  изложить в новой редакции (Приложение 1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</w:t>
      </w:r>
      <w:r>
        <w:rPr/>
        <w:t xml:space="preserve">1.8. Приложение 2 Решения  «Прогнозируемые поступления доходов в бюджет Красноборского городского поселения Тосненского района Ленинградской области на 2022 год и на плановый период 2023 и 2024 годов» изложить в новой редакции (Приложение 2). 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</w:t>
      </w:r>
      <w:r>
        <w:rPr/>
        <w:t>1.9. Приложение 4 Решения «Ведомственная структура расходов бюджета Красноборского   городского   поселения  Тосненского   района Ленинградской области на 2022 год и плановый период 2023 и 2024 годы»  изложить в новой редакции  (Приложение 4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</w:t>
      </w:r>
      <w:r>
        <w:rPr/>
        <w:t>1.10. Приложение 5 Решения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22 год и плановый период 2023 и 2024 годы»  изложить в новой редакции  (Приложение 5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1. Приложение 3 Решения «Объем ассигнований из средств местного бюджета на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существление бюджетных инвестиций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в объекты капитального строительства  муниципальной   собственности   Красноборского городского    поселения  Тосненского   района Ленинградской области </w:t>
      </w:r>
      <w:r>
        <w:rPr>
          <w:sz w:val="24"/>
          <w:szCs w:val="24"/>
        </w:rPr>
        <w:t>на 2022 год и плановый период 2023-2024 годы» изложить в новой редакции (Приложение 3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2. Приложение 7 Решения «Распределение бюджетных ассигнований дорожного фонда на 2022-2024 годы» изложить в новой редакции (Приложение 6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  <w:shd w:fill="FFFFFF" w:val="clear"/>
        </w:rPr>
        <w:t xml:space="preserve">Опубликовать настоящее решение </w:t>
      </w:r>
      <w:r>
        <w:rPr>
          <w:sz w:val="24"/>
          <w:szCs w:val="24"/>
        </w:rPr>
        <w:t>в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газете «Тосненский вестник» и разместить на  сайте Красноборского городского поселения Тосненского района Ленинградской области  </w:t>
      </w:r>
      <w:hyperlink r:id="rId3">
        <w:r>
          <w:rPr>
            <w:rStyle w:val="InternetLink"/>
            <w:sz w:val="24"/>
            <w:szCs w:val="24"/>
          </w:rPr>
          <w:t>www.krbor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  <w:tab/>
        <w:t xml:space="preserve">                               А.В. Канцер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2:00Z</dcterms:created>
  <dc:creator>Administrator</dc:creator>
  <dc:description/>
  <cp:keywords/>
  <dc:language>en-US</dc:language>
  <cp:lastModifiedBy>1</cp:lastModifiedBy>
  <cp:lastPrinted>2022-02-25T09:57:00Z</cp:lastPrinted>
  <dcterms:modified xsi:type="dcterms:W3CDTF">2022-02-25T09:02:00Z</dcterms:modified>
  <cp:revision>20</cp:revision>
  <dc:subject/>
  <dc:title>СОВЕТ ДЕПУТАТОВ</dc:title>
</cp:coreProperties>
</file>